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文自我介绍范文_英文版的自我介绍怎么写"/>
      <w:r>
        <w:rPr/>
        <w:t>博士英文自我介绍范文</w:t>
      </w:r>
      <w:r>
        <w:rPr/>
        <w:t>_</w:t>
      </w:r>
      <w:r>
        <w:rPr/>
        <w:t>英文版的自我介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’smypleasuretobeheretointroducemyself.That’sadifficultquestion.Ithinkallthenight.Howtointroducemyself?TellyouwhoIam?YouallknowmynameisLiu_iaonao.TellyouwhatmymajorisorwhatIamdoingnow?YouallknowIstudyink-jetpaper,andyesterdayyouallmye_aminers.SotodayI’lltellyoumycharactersandfavorites.I’manopen-minded,kindandsmartgirl.Ilikedancing,especiallynationalandclassicaldancing,waltzisalsomylove.Dancingcanmakemerela_whenIstudytired.ButabouttwoyearsIhavenochancetodancebecausemystudysubjectismoreattractivethandancing.LastmonthIbegantostudyplaypiano.ButtillnowIonlycanplayonesong“jasmineflower”.MaybeI’maslowlearner.Ialsolikedrama.Ihadparticipatedinthee_amofactress.I’mveryluckIsucceedinthee_am.Butmakemesurprisedthedirectoraskedmetogivehim50,000yuan.SoIwentbacktomystudy.NowIrealizewhatIreallylike.That’smymajor—printingandpapermaking.It’stheplacewhichcanactualizemyownpersonalworth.That’smylife,wonderfullifeandinterestinglife.Ihopethesunisalwaysinmylif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