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的自我介绍"/>
      <w:r>
        <w:rPr/>
        <w:t>中英文的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.Thankyoufortakingyourtime.It’sreallymyhonortohavethisopportunitytotakepartinthisinterview.Now</w:t>
      </w:r>
      <w:r>
        <w:rPr/>
        <w:t>，</w:t>
      </w:r>
      <w:r>
        <w:rPr/>
        <w:t>Iwouldliketointroducemyselfbriefly.</w:t>
      </w:r>
    </w:p>
    <w:p>
      <w:pPr>
        <w:pStyle w:val="Normal"/>
        <w:rPr/>
      </w:pPr>
      <w:r>
        <w:rPr/>
        <w:t>MynameisDoris.Iam23yearsoldandborninQingdao.IgraduatedfromHebeiUniversityofScienceandTechnology.MymajorisEnglish.AndIgotmybachelordegreeaftermygraduation.IalsostudiedAuditinHebeiNormalUniversityofScienceandTechnology.IamveryinterestedinEnglishandstudyveryhardonthissubject.IhadpassedTEM-8andBECVantage.IworkedinanAmericancompanyatthebeginningofthisyear.MyspokenEnglishwasimprovedalotbycommunicatingwithAmericansfrequentlyduringthatperiod.</w:t>
      </w:r>
    </w:p>
    <w:p>
      <w:pPr>
        <w:pStyle w:val="Normal"/>
        <w:rPr/>
      </w:pPr>
      <w:r>
        <w:rPr/>
        <w:t>Iamveryoptimisticandeasytogetalongwith.Ihavemanyfriends.Teamworkspiritisveryimportantinthisage.Ithinkifwewanttomakebigachievement</w:t>
      </w:r>
      <w:r>
        <w:rPr/>
        <w:t>，</w:t>
      </w:r>
      <w:r>
        <w:rPr/>
        <w:t>it’sveryimportanttolearnhowtocooperatewithotherpeople.Mymottois"charactersdeterminedestity"</w:t>
      </w:r>
      <w:r>
        <w:rPr/>
        <w:t>，</w:t>
      </w:r>
      <w:r>
        <w:rPr/>
        <w:t>soIalwarysremindmyselftobehonestandmodesttoeveryone.</w:t>
      </w:r>
    </w:p>
    <w:p>
      <w:pPr>
        <w:pStyle w:val="Normal"/>
        <w:rPr/>
      </w:pPr>
      <w:r>
        <w:rPr/>
        <w:t>Averdsays"attitudeiseverything".IfIgetthisjob</w:t>
      </w:r>
      <w:r>
        <w:rPr/>
        <w:t>，</w:t>
      </w:r>
      <w:r>
        <w:rPr/>
        <w:t>Iwillputallmyheartinitandtrymybesttodoitwell.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感谢您在百忙之中抽出时间。真是我的荣幸有这个机会参加面试。现在，我想简单介绍一下我自己。</w:t>
      </w:r>
    </w:p>
    <w:p>
      <w:pPr>
        <w:pStyle w:val="Normal"/>
        <w:rPr/>
      </w:pPr>
      <w:r>
        <w:rPr/>
        <w:t>我的名字是多丽丝。我</w:t>
      </w:r>
      <w:r>
        <w:rPr/>
        <w:t>23</w:t>
      </w:r>
      <w:r>
        <w:rPr/>
        <w:t>岁，出生在青岛。我毕业于河北大学科学和技术。我的专业是英语。我得到了学士学位，毕业后我。我还研究审计在河北师范大学科学和技术。我很想了解英语和学习很努力在这个主题上。我已经通过了</w:t>
      </w:r>
      <w:r>
        <w:rPr/>
        <w:t>TEM-8</w:t>
      </w:r>
      <w:r>
        <w:rPr/>
        <w:t>，</w:t>
      </w:r>
      <w:r>
        <w:rPr/>
        <w:t>BEC</w:t>
      </w:r>
      <w:r>
        <w:rPr/>
        <w:t>的优势。我曾在一家美国公司今年开始。我的口语进步了很多与美国人进行交流，经常在那段时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乐观，很容易相处。我有很多朋友。团队合作精神是非常重要的在这个时代。我认为，如果我们想做重大的成就，这是非常重要的学习如何配合其他的人。我的座右铭是“人物”，所以我决定</w:t>
      </w:r>
      <w:r>
        <w:rPr/>
        <w:t>destityalwarys</w:t>
      </w:r>
      <w:r>
        <w:rPr/>
        <w:t>提醒自己要诚实和谦逊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