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教育为主题国旗下讲话五分钟"/>
      <w:r>
        <w:rPr/>
        <w:t>以安全教育为主题国旗下讲话五分钟</w:t>
      </w:r>
      <w:bookmarkEnd w:id="0"/>
    </w:p>
    <w:p>
      <w:pPr>
        <w:pStyle w:val="Normal"/>
        <w:rPr/>
      </w:pPr>
      <w:r>
        <w:rPr/>
        <w:t>亲爱的小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大三班的赵老师。</w:t>
      </w:r>
    </w:p>
    <w:p>
      <w:pPr>
        <w:pStyle w:val="Normal"/>
        <w:rPr/>
      </w:pPr>
      <w:r>
        <w:rPr/>
        <w:t>又到了星期一，我们站在操场上，看着我们的五星红旗冉冉升起，这周是安全教育周，所以今天赵老师国旗下讲话的题目是《安全教育》。</w:t>
      </w:r>
    </w:p>
    <w:p>
      <w:pPr>
        <w:pStyle w:val="Normal"/>
        <w:rPr/>
      </w:pPr>
      <w:r>
        <w:rPr/>
        <w:t>小朋友，你们的爸爸妈妈生了几个宝宝呀</w:t>
      </w:r>
      <w:r>
        <w:rPr/>
        <w:t>?</w:t>
      </w:r>
      <w:r>
        <w:rPr/>
        <w:t>对了，我们现在的家庭基本上都只有一个孩子，爸爸妈妈，爷爷奶奶，外公外婆，他们都非常地爱我们，如果我们安全上出了什么问题，你们说，他们会不会伤心啊</w:t>
      </w:r>
      <w:r>
        <w:rPr/>
        <w:t>?</w:t>
      </w:r>
      <w:r>
        <w:rPr/>
        <w:t>所以，我们在任何时候，都要注意自己的安全，注意其他小朋友的安全。</w:t>
      </w:r>
    </w:p>
    <w:p>
      <w:pPr>
        <w:pStyle w:val="Normal"/>
        <w:rPr/>
      </w:pPr>
      <w:r>
        <w:rPr/>
        <w:t>比如说，上下楼梯的安全，我们应该不推不挤慢慢走。比如说，玩大型玩具的安全，不要在大型玩具上打闹。比如吃饭时的安全，不能边吃边说话，这样很容易把饭粒呛到喉咙里，也不能喝很烫的汤，洗手时也不能你推我挤。在楼上我们不能趴在窗户上张望，否则容易跌下去。睡觉时也要注意安全，不能戴首饰，项链，这些东西绕在脖子上，容易把人嘞死。不能把被子盖在头上，会把人闷窒息。做游戏的时候，也要注意安全，需要等待的时候，我们一定要养成排队的习惯。这样我们就可以避免很多不安全的事情发生。</w:t>
      </w:r>
    </w:p>
    <w:p>
      <w:pPr>
        <w:pStyle w:val="Normal"/>
        <w:rPr/>
      </w:pPr>
      <w:r>
        <w:rPr/>
        <w:t>另外老师还要告诉你们，当我们的同伴遇到危险的时候，我们要量力而行的求他们，如果我们不行就一定要找大人求救千万不要盲目行动。还记得今年正月里发生在台州的</w:t>
      </w:r>
      <w:r>
        <w:rPr/>
        <w:t>5</w:t>
      </w:r>
      <w:r>
        <w:rPr/>
        <w:t>名孩子溺死在河塘里的事故吗</w:t>
      </w:r>
      <w:r>
        <w:rPr/>
        <w:t>?</w:t>
      </w:r>
      <w:r>
        <w:rPr/>
        <w:t>多么危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最重要，它关系到小朋友的生命，所以我们应该时刻放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