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常州城市的导游词精选"/>
      <w:r>
        <w:rPr/>
        <w:t>关于常州城市的导游词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：大家好</w:t>
      </w:r>
      <w:r>
        <w:rPr/>
        <w:t>!</w:t>
      </w:r>
      <w:r>
        <w:rPr/>
        <w:t>我们现在游览的就是高静园，是一处微缩了的江南园林。高静园，位于市区四面环水的小岛上。整个布局，颇有苏州园林的特色，是国家首批</w:t>
      </w:r>
      <w:r>
        <w:rPr/>
        <w:t>a</w:t>
      </w:r>
      <w:r>
        <w:rPr/>
        <w:t>级景点。我先介绍一下高静园的历史。高静园，原名“溧阳公园”，建于</w:t>
      </w:r>
      <w:r>
        <w:rPr/>
        <w:t>1930</w:t>
      </w:r>
      <w:r>
        <w:rPr/>
        <w:t>年，</w:t>
      </w:r>
      <w:r>
        <w:rPr/>
        <w:t>1987</w:t>
      </w:r>
      <w:r>
        <w:rPr/>
        <w:t>年更名为高静园。大家肯定会产生这样的疑问，为什么会叫“高静园”呢</w:t>
      </w:r>
      <w:r>
        <w:rPr/>
        <w:t>?</w:t>
      </w:r>
      <w:r>
        <w:rPr/>
        <w:t>只要您跨进这道大门，就一清二楚了。各位游客，在我们的正前方，你抬头所看到的这块石头就是著名的高静石。据溧阳地方志记载：相传是爱石成癖的宋徽宗之子—宋高宗亲笔题字御赐给丞相赵癸</w:t>
      </w:r>
      <w:r>
        <w:rPr/>
        <w:t>(</w:t>
      </w:r>
      <w:r>
        <w:rPr/>
        <w:t>赵癸是我们溧阳人</w:t>
      </w:r>
      <w:r>
        <w:rPr/>
        <w:t>)</w:t>
      </w:r>
      <w:r>
        <w:rPr/>
        <w:t>三块湖石，一块是“苍云”，一块是“高静”，一块是“忠义”。而“苍云”和“忠义”两石于时代变迁中丢失，现只有“高静”一石历经沧桑，完好无损。它重</w:t>
      </w:r>
      <w:r>
        <w:rPr/>
        <w:t>11</w:t>
      </w:r>
      <w:r>
        <w:rPr/>
        <w:t>吨，高</w:t>
      </w:r>
      <w:r>
        <w:rPr/>
        <w:t>2.5</w:t>
      </w:r>
      <w:r>
        <w:rPr/>
        <w:t>米，宽</w:t>
      </w:r>
      <w:r>
        <w:rPr/>
        <w:t>5.3</w:t>
      </w:r>
      <w:r>
        <w:rPr/>
        <w:t>米。说到这，有不少游客会问，湖石是怎样的一种石头</w:t>
      </w:r>
      <w:r>
        <w:rPr/>
        <w:t>?</w:t>
      </w:r>
      <w:r>
        <w:rPr/>
        <w:t>现在我给大家介绍一下。江南园林所用的岩石材料，基本可分为两大类：一类是山石，一类是湖石。所谓山石，就是山上开采的多面多棱的岩石，江南所产的多为黄褐色，故一般统称为“黄石”。所谓湖石，即有溶蚀空洞的石灰岩，以太湖、洞庭湖、庭西山所产的最负盛名。自古以来，人们就非常喜欢造型奇特的石头，孙悟空是从石头中蹦出来的，贾宝玉则是女娲补天所剩的顽石，其中太湖石最受推崇。宋代书画家米芾被人称为“石痴”，他曾让人给石头穿上衣服，摆上香案，与石头称兄道弟，他将太湖石特点归纳为瘦、皱、漏、透。瘦是说石头苗条长，多姿，风骨磊</w:t>
      </w:r>
      <w:r>
        <w:rPr/>
        <w:t>;7a64e4b893e5b19e31333332643861</w:t>
      </w:r>
      <w:r>
        <w:rPr/>
        <w:t>皱指石身起伏不平，能看出有节奏的明暗变化</w:t>
      </w:r>
      <w:r>
        <w:rPr/>
        <w:t>;</w:t>
      </w:r>
      <w:r>
        <w:rPr/>
        <w:t>漏指石身里边有孔穴上下相通，脉络连贯</w:t>
      </w:r>
      <w:r>
        <w:rPr/>
        <w:t>;</w:t>
      </w:r>
      <w:r>
        <w:rPr/>
        <w:t>透指玲珑多孔穴，前后能透过光线，这只不过是这些石头的外特征。文人士大夫所以喜欢石头，更是把人的情感赋予石头，对石头的要求实际上就是对人自身修养的要求。现在我们看到的是明式建筑“清濑草堂”，请大家站在这个临水平台上。不要小看这个平台的作用，在江南园林中，平台是全园的观赏中心，是游览空间的焦点位置，正所谓“开门见山，湖山点点悠”。站在这里，大家可以尽收全园的景点。游廊两旁的树木是有近百年历史的重阳木和大叶黄杨，东侧还有一座听雨亭，每次暴雨过后，小瀑布从拱桥旁的石上潺潺而下，声音非常悦耳。细心的游客会奇怪了，明明瀑布在右边，为什么听雨亭却在左边，正是这一点，恰恰体现了中国画“似远却近”的意境，也是江南园林的特色之一。有些游客早已从漏窗中看到了里面的风景。漏窗，多用于白粉墙上，其花式繁简不同，各有妙趣，它是一个天然的取景框。我们说漏窗好，好就好在“隐隐可见”上。用《红楼梦》中贾政的话说：“一进来，园中所有之景悉入目中，则有何趣</w:t>
      </w:r>
      <w:r>
        <w:rPr/>
        <w:t>?”</w:t>
      </w:r>
      <w:r>
        <w:rPr/>
        <w:t>大家一边慢慢地走，一边透过花窗往里面看，你会随着步子的移动，所看到的景色也在变化，这就叫“移步换景”或“一步一景”。并且，这样的花窗还有通风、透光的功能。又有人奇怪了，这漏窗下为什么单单只放一棵石笋，而不多放几棵呢</w:t>
      </w:r>
      <w:r>
        <w:rPr/>
        <w:t>?</w:t>
      </w:r>
      <w:r>
        <w:rPr/>
        <w:t>其实在江南园林中，非常讲究以少胜多，古代的文人墨客都以孤为美，因为这比较契合文人的精神气质。再看这个门，因为它不设门扇，所以在江南园林中称为“洞门”。这个洞门的形状象梅花，它是梅花式洞门，在江南园林中，洞门的形式有多种，诸如：如意式，葫芦式，菱花式等等。江南园林的造园艺术，洞门作框景，漏窗作借景，在这里发挥的是淋漓尽致。我们走入门内，右侧的是锦窦亭，所谓锦窦，就是繁花似锦的意思。再看看四周的树木，春有白玉花，秋有金银花和菊花，冬有梅花，果真与这个名字很相称。值得一提的是，高静园中共有桂花</w:t>
      </w:r>
      <w:r>
        <w:rPr/>
        <w:t>88</w:t>
      </w:r>
      <w:r>
        <w:rPr/>
        <w:t>棵，秋天桂花香飘十里。在江南园林中，植物不仅具有遮荫的功能和丰富景色的作用，若干品种还被赋于了不同的品格，松、竹、梅潇洒挺拔、傲霜立雪，而梅花为报春花，梅花之香，浓而不艳，冷而不淡，清幽宜人，它们被称为“岁寒三友”。菊花呢</w:t>
      </w:r>
      <w:r>
        <w:rPr/>
        <w:t>?</w:t>
      </w:r>
      <w:r>
        <w:rPr/>
        <w:t>陶渊明写过一首诗，“采菊东篱下，悠然见南山”，从此以后，菊就成为雅、高傲的代名词。这些树木、花卉被广泛种植在中国古典园林中，供游人欣赏。与锦窦亭相通的盆景园，里面有葡萄藤，睡莲等植物，左侧还有一个依壁半亭“晚香亭”。亭子在江南园林中非常多见，许慎曾说：“亭者，停也，人所停集也。”是可眺览、休息、遮阳、避雨的点景建筑，常与山、水、绿化结合起来组景。亭形式多样，周围空敞的亭称为“凉亭”，周围安装隔扇的称为“暖亭”，在庭院中，有时为了节约空间，而又有了半亭，还有专门为碑而设的亭。它的建造不仅为游人提供休息，也为园内的景观增色，便于游人在此更好地欣赏园内的景色。从月亮门沿台阶下，我们将参观的是太白楼。唐代诗人李白，字太白，曾三次到溧阳。太白楼为一置于高静园内最高点的唐式建筑，为纪念李白而建。唐天宝十五年，五十六岁的李白为避安禄山之乱，南下经溧阳，与草书名家张旭宴于当时的县城，现旧县的溧阳酒楼。酒酣兴浓，即兴吟出爱国诗篇《猛虎行》，其中有“溧阳酒楼三月春，杨花点点愁煞人”的诗句。后溧阳酒楼改为太白楼。唐昭宗天复三年，溧阳县迁至今溧城镇，原太白楼堙毁。溧阳人民为了纪念李白，康熙八年，在溧城镇重建太白楼，并将《猛虎行》刻于楼旁。以后毁于太平天国战火，清同治九年，楼又重建，又毁于日寇烽烟。溧阳人民为了恢复古迹，丰富人民的精神文化生活，于</w:t>
      </w:r>
      <w:r>
        <w:rPr/>
        <w:t>1986</w:t>
      </w:r>
      <w:r>
        <w:rPr/>
        <w:t>年拨款重建太白楼，以表达当地人民对伟大诗人李白的敬仰之情。太白楼广场上有一个大水池，大家猜猜，它为什么是六角形</w:t>
      </w:r>
      <w:r>
        <w:rPr/>
        <w:t>?</w:t>
      </w:r>
      <w:r>
        <w:rPr/>
        <w:t>六角形在我们生活中不多见，它指的是酒杯，也指“酒池”。池中矗立的石峰看来也醉了，成为“醉石”。再看看草坪中的一石马，也等待醉酒的李白太久了，化成了“白马魂”。这些形成了“醉石酒泉白马魂，诗仙草圣共登楼”的意境。高静园虽小，却让我们领略了江南园林的魅力，太白楼让我们耳边又响起李白那荡气回肠的千古诗句。各位游客，高静园的游览到此结束了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