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书心得演讲稿800字"/>
      <w:r>
        <w:rPr/>
        <w:t>初中生读书心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古来名人都爱将书比作朋友。金缨有言：“读未见书如得良友，见已读书如逢故人。”考尔德也说过：“仅次于选择益友的，就是选择好书。”有书为伴，孤独也是一种享受，寂寞也会感到充实。</w:t>
      </w:r>
    </w:p>
    <w:p>
      <w:pPr>
        <w:pStyle w:val="Normal"/>
        <w:rPr/>
      </w:pPr>
      <w:r>
        <w:rPr/>
        <w:t>古人读书勤奋刻苦的故事很多。孙敖的“悬梁”，苏秦的“刺股”，孔子的“韦编三绝”，匡衡的“凿壁偷光”都是刻苦的典范</w:t>
      </w:r>
      <w:r>
        <w:rPr/>
        <w:t>;</w:t>
      </w:r>
      <w:r>
        <w:rPr/>
        <w:t>陶渊明说：“好读书，不求甚解。每有会意，便欣然忘食。”柳永说：“衣带渐宽终不悔，为伊消得人憔悴。”亦是勤奋的楷模。勤奋，就像一把金色的钥匙，它能打开知识的宝库</w:t>
      </w:r>
      <w:r>
        <w:rPr/>
        <w:t>;</w:t>
      </w:r>
      <w:r>
        <w:rPr/>
        <w:t>又像一股飞湍瀑流，能冲开智慧的闸门。</w:t>
      </w:r>
    </w:p>
    <w:p>
      <w:pPr>
        <w:pStyle w:val="Normal"/>
        <w:rPr/>
      </w:pPr>
      <w:r>
        <w:rPr/>
        <w:t>读书需要选择。如果被书征服，便如培根所说，把自己的大脑当成草地，任别人的思想如马蹄一般践踏。那样的话，再好的书也将失去魅力和价值。</w:t>
      </w:r>
    </w:p>
    <w:p>
      <w:pPr>
        <w:pStyle w:val="Normal"/>
        <w:rPr/>
      </w:pPr>
      <w:r>
        <w:rPr/>
        <w:t>一本好的书，有如一盏神奇的灯，不过它照亮的不是黑夜，而是求知者的心灵。就像培根说的那样：“读书在于造成完全的人格。”当然，还有一部大书，每个人都需要终生不懈地品读，它就是社会这部活书。卢梭有言：“社会就是书，事实就是教材。”是的，大道理总是蕴含在小故事中：一位丈夫因意外车祸变成植物人，当时他刚刚结婚三年。年轻的妻子以柔弱的双肩挑起他们生活的全部重担，并尽一切努力去唤醒丈夫。或许爱心感动了上苍，</w:t>
      </w:r>
      <w:r>
        <w:rPr/>
        <w:t>__</w:t>
      </w:r>
      <w:r>
        <w:rPr/>
        <w:t>年后，丈夫慢慢苏醒，但更加残酷的事实摆在眼前：丈夫丧失了</w:t>
      </w:r>
      <w:r>
        <w:rPr/>
        <w:t>__</w:t>
      </w:r>
      <w:r>
        <w:rPr/>
        <w:t>年间所有的记忆，连妻子的面貌也忘得一干二净。</w:t>
      </w:r>
      <w:r>
        <w:rPr/>
        <w:t>__</w:t>
      </w:r>
      <w:r>
        <w:rPr/>
        <w:t>年啊，</w:t>
      </w:r>
      <w:r>
        <w:rPr/>
        <w:t>__</w:t>
      </w:r>
      <w:r>
        <w:rPr/>
        <w:t>年的岁月，就是一个女人的青春，倾注了一个女人的整个爱心</w:t>
      </w:r>
      <w:r>
        <w:rPr/>
        <w:t>!</w:t>
      </w:r>
      <w:r>
        <w:rPr/>
        <w:t>但妻子只是淡淡地说：“我不后悔。我用</w:t>
      </w:r>
      <w:r>
        <w:rPr/>
        <w:t>__</w:t>
      </w:r>
      <w:r>
        <w:rPr/>
        <w:t>年的刻尺度量良心，远比用一生的惭愧谴责良心幸福得多。”――就是这样一把良心的刻尺，让我震憾至今。</w:t>
      </w:r>
    </w:p>
    <w:p>
      <w:pPr>
        <w:pStyle w:val="Normal"/>
        <w:rPr/>
      </w:pPr>
      <w:r>
        <w:rPr/>
        <w:t>生活也是一本书，需要你一字字一句句去咀嚼。美词佳句要细细品味，幽默之言需含笑领会，名言哲理该悉心揣摩。人生的坎坷可教你学会了承受</w:t>
      </w:r>
      <w:r>
        <w:rPr/>
        <w:t>?</w:t>
      </w:r>
      <w:r>
        <w:rPr/>
        <w:t>生活的打击可教你学会了坚强</w:t>
      </w:r>
      <w:r>
        <w:rPr/>
        <w:t>?</w:t>
      </w:r>
      <w:r>
        <w:rPr/>
        <w:t>社会的多元可教你学会了选择</w:t>
      </w:r>
      <w:r>
        <w:rPr/>
        <w:t>?</w:t>
      </w:r>
      <w:r>
        <w:rPr/>
        <w:t>亮丽的美景可教你学会了欣赏</w:t>
      </w:r>
      <w:r>
        <w:rPr/>
        <w:t>?</w:t>
      </w:r>
      <w:r>
        <w:rPr/>
        <w:t>时光的流逝可教你学会了珍惜</w:t>
      </w:r>
      <w:r>
        <w:rPr/>
        <w:t>?……</w:t>
      </w:r>
    </w:p>
    <w:p>
      <w:pPr>
        <w:pStyle w:val="Normal"/>
        <w:rPr/>
      </w:pPr>
      <w:r>
        <w:rPr/>
        <w:t>把生活当作一本书来读，放出眼光去观察它，用心灵去感悟它。保持一颗平常心，不要埋怨理不清看不懂，生活本来就是这样，它需要你去慢慢体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享受，把社会和生活当作书来读，你会领悟更多，获取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