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培训班心得体会范文"/>
      <w:r>
        <w:rPr/>
        <w:t>基层干部培训班心得体会范文</w:t>
      </w:r>
      <w:bookmarkEnd w:id="0"/>
    </w:p>
    <w:p>
      <w:pPr>
        <w:pStyle w:val="Normal"/>
        <w:rPr/>
      </w:pPr>
      <w:r>
        <w:rPr/>
        <w:t>为了切实提高油田作业效率，进一步促进基层干部和作业人员相互协作，提高基层干部组织队伍建设，</w:t>
      </w:r>
      <w:r>
        <w:rPr/>
        <w:t>6</w:t>
      </w:r>
      <w:r>
        <w:rPr/>
        <w:t>月</w:t>
      </w:r>
      <w:r>
        <w:rPr/>
        <w:t>25</w:t>
      </w:r>
      <w:r>
        <w:rPr/>
        <w:t>日我</w:t>
      </w:r>
      <w:r>
        <w:rPr/>
        <w:t>____</w:t>
      </w:r>
      <w:r>
        <w:rPr/>
        <w:t>全面展开基层干部统一培训学习。对于这次培训，我个人感觉内容充实、意义深远，体现在提升干部队伍思想素质，大家都能求真务实，沉下身子，认认真真学习</w:t>
      </w:r>
      <w:r>
        <w:rPr/>
        <w:t>;</w:t>
      </w:r>
      <w:r>
        <w:rPr/>
        <w:t>学习内容实用，所安排的授课内容和所学的知识点都是我们当前急需实用的。通过学习，收益匪浅、感受颇丰，触动很大，总结起来主要有以下几两点体会：</w:t>
      </w:r>
    </w:p>
    <w:p>
      <w:pPr>
        <w:pStyle w:val="Normal"/>
        <w:rPr/>
      </w:pPr>
      <w:r>
        <w:rPr/>
        <w:t>一、注重人文关怀，增进干群关系。</w:t>
      </w:r>
    </w:p>
    <w:p>
      <w:pPr>
        <w:pStyle w:val="Normal"/>
        <w:rPr/>
      </w:pPr>
      <w:r>
        <w:rPr/>
        <w:t>中共十七大报告第一次提出“加强和改进思想政治工作，注重人文关怀和心理疏导。”通过对我党政治工作学习，基层干部应加强对基层群众的关怀。</w:t>
      </w:r>
      <w:r>
        <w:rPr/>
        <w:t>____</w:t>
      </w:r>
      <w:r>
        <w:rPr/>
        <w:t>井下作业一部，干部队伍和基层员工根本利益是一致的——即为我油田创造最大经济利益。全部人员众志成城、齐心协力，奋战在工作前线，创造下一个个惊人的成绩。然而，工作环境恶劣和作业难度是显而易见的，冬天冰天雪地，寒风凛冽，一线作业员工和坚硬冰冷的铁疙瘩打交道，同时提高警惕预防突发事故的发生，此时，甩开膀子干，挥汗如雨，似乎还是不错的体力运动。当每年的</w:t>
      </w:r>
      <w:r>
        <w:rPr/>
        <w:t>7-9</w:t>
      </w:r>
      <w:r>
        <w:rPr/>
        <w:t>月份到了，酷暑炎热难当，每天顶着骄阳，在三十多摄氏度的高温天气干活就显得不可思议了，但我们的员工为了生产继续奋斗在作业岗位。所以，对于基层干部，我们要体恤员工，加强对员工的关心，尽力疏通工人在工作中遇到的困难，把员工提出的困难放在工作的首要位置。首先，在这样恶劣的天气，通过发放避暑物资，调节作业时间，配合轮换交替作业，尽量为员工创造舒适的作业环境。同时，深入基层，关心员工心理听取员工建议，容得下不同的意见。对于员工个人生活中遇到的问题设法解决，这样才能使党员保持正常的心态。其次，要健全干部激励机制。坚持以人为本，让能干事、会干事的员工受到激励。</w:t>
      </w:r>
    </w:p>
    <w:p>
      <w:pPr>
        <w:pStyle w:val="Normal"/>
        <w:rPr/>
      </w:pPr>
      <w:r>
        <w:rPr/>
        <w:t>二、深入基层群众，树立干部队伍形象。</w:t>
      </w:r>
    </w:p>
    <w:p>
      <w:pPr>
        <w:pStyle w:val="Normal"/>
        <w:rPr/>
      </w:pPr>
      <w:r>
        <w:rPr/>
        <w:t>会上，</w:t>
      </w:r>
      <w:r>
        <w:rPr/>
        <w:t>___</w:t>
      </w:r>
      <w:r>
        <w:rPr/>
        <w:t>引经据典，深入浅出的告诉我们深入基层队伍的重要性。他说，“私下里我们就中国共产党和国民党为什么从一开始的实力悬殊到最后的反败为胜，并建立起伟大的中华人民共和国的问题进行议论，其实原因就在于：国民党领导说‘给我上’，而共产党却说‘跟我上’。”作为基层干部，我们不要以干部的身份自居，而是积极投入到基层员工中去，以身作则，奋战在前线，用实际行动带动周围的人，从而树立起良好的自身形象。树立干部队伍形象，涉及思想品质、工作作风和领导行为等方方面面。树立好的领导形象，必须从大处着眼，小处着手，在刻苦的学习和实践过程中，不断完善和提高。始终保持艰苦奋斗的政治本色，做到“先天下之忧而忧，后天下之乐而乐”。</w:t>
      </w:r>
    </w:p>
    <w:p>
      <w:pPr>
        <w:pStyle w:val="Normal"/>
        <w:rPr/>
      </w:pPr>
      <w:r>
        <w:rPr/>
        <w:t>一个优秀的领导干部要同时具备一些必须的能力。</w:t>
      </w:r>
    </w:p>
    <w:p>
      <w:pPr>
        <w:pStyle w:val="Normal"/>
        <w:rPr/>
      </w:pPr>
      <w:r>
        <w:rPr/>
        <w:t>1</w:t>
      </w:r>
      <w:r>
        <w:rPr/>
        <w:t>、坚毅的学习力，要树立终生学习的理念，使自己善学习、能学习、会学习、肯学习，不断学习新知识、新技能、新方法，学习业务知识和政策理论。</w:t>
      </w:r>
    </w:p>
    <w:p>
      <w:pPr>
        <w:pStyle w:val="Normal"/>
        <w:rPr/>
      </w:pPr>
      <w:r>
        <w:rPr/>
        <w:t>2</w:t>
      </w:r>
      <w:r>
        <w:rPr/>
        <w:t>、敏锐的判断力，要能够在复杂的形势和考验面前，认清哪些是重要的，哪些是次要的</w:t>
      </w:r>
      <w:r>
        <w:rPr/>
        <w:t>;</w:t>
      </w:r>
      <w:r>
        <w:rPr/>
        <w:t>哪些是有利的，哪些是不利的</w:t>
      </w:r>
      <w:r>
        <w:rPr/>
        <w:t>;</w:t>
      </w:r>
      <w:r>
        <w:rPr/>
        <w:t>哪些应当紧急应对，哪些需要长期关注。要能够在综合权衡、反复比较后，确定一个最理想的目标和最恰当的定位。</w:t>
      </w:r>
    </w:p>
    <w:p>
      <w:pPr>
        <w:pStyle w:val="Normal"/>
        <w:rPr/>
      </w:pPr>
      <w:r>
        <w:rPr/>
        <w:t>3</w:t>
      </w:r>
      <w:r>
        <w:rPr/>
        <w:t>、果断的决策力，要以科学和理性为工具，以快速拟定意见方案为体现。“问题”要有明确“归口”，要有解决问题的具体步骤、方法</w:t>
      </w:r>
      <w:r>
        <w:rPr/>
        <w:t>;</w:t>
      </w:r>
      <w:r>
        <w:rPr/>
        <w:t>要考虑解决问题的时效性和必备条件。</w:t>
      </w:r>
    </w:p>
    <w:p>
      <w:pPr>
        <w:pStyle w:val="Normal"/>
        <w:rPr/>
      </w:pPr>
      <w:r>
        <w:rPr/>
        <w:t>4</w:t>
      </w:r>
      <w:r>
        <w:rPr/>
        <w:t>、活跃的创新力，要在保持常规工作状态、常规生活状态的基础上，努力追求一些新创意、新思路、新举措。</w:t>
      </w:r>
    </w:p>
    <w:p>
      <w:pPr>
        <w:pStyle w:val="Normal"/>
        <w:rPr/>
      </w:pPr>
      <w:r>
        <w:rPr/>
        <w:t>三、讲求细节，做创新型人才。</w:t>
      </w:r>
    </w:p>
    <w:p>
      <w:pPr>
        <w:pStyle w:val="Normal"/>
        <w:rPr/>
      </w:pPr>
      <w:r>
        <w:rPr/>
        <w:t>现在，我油田处于开发中后期，各种问题不断出现，如何进一步探索开发资源和利用先进技术提高采收率是摆在所有人面前的难题。落实在井下作业处，当务之急是，如何采取最佳措施增产和高效解决井下问题，同时降低因低产停产造成的巨大损失。落实到基层干部，我们应把握细节，随时创新。</w:t>
      </w:r>
    </w:p>
    <w:p>
      <w:pPr>
        <w:pStyle w:val="Normal"/>
        <w:widowControl/>
        <w:bidi w:val="0"/>
        <w:spacing w:before="180" w:after="180"/>
        <w:jc w:val="left"/>
        <w:rPr/>
      </w:pPr>
      <w:r>
        <w:rPr/>
        <w:t>细节无处不在，要充分发挥自身的主观能动性，养成注重细节的良好习惯。要增强对细节发现的敏锐性和洞察力。细节讲求方法。要学会创新、正确处理工作中的细节问题。一方面要树立创新意识。要探索一切有利于工作开展的创新方式，不断提高作业现场工作的效能水平。在工作中，要注意研究新情况，发现新问题，琢磨新办法，不断拓展工作空间，创新工作思路和工作方法，把小事做细，做精益求精的执行者。另一方面要讲究方式方法。在工作中，要找出关键细节问题，改进工作内容、方式和方法，使之更趋完美。要善于学习，注重与同事、领导之间的沟通协调，形成正确的工作思路。创新工作举措，增强对细节的把握能力，不断提升自己的细节意识、责任意识和服务意识。各基层干部在做好自身本职工作的同时加强相互协作。共同努力，搞好工作中的生产、安全、技术等各个方面，为我油田奋斗不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