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酯软胶囊说明书及主要功能"/>
      <w:r>
        <w:rPr/>
        <w:t>五酯软胶囊说明书及主要功能</w:t>
      </w:r>
      <w:bookmarkEnd w:id="0"/>
    </w:p>
    <w:p>
      <w:pPr>
        <w:pStyle w:val="Normal"/>
        <w:rPr/>
      </w:pPr>
      <w:r>
        <w:rPr/>
        <w:t>五酯软胶囊作为治疗肝病的常用药物，能降低血清中的谷丙转氨酶，起保护及修护肝细胞的作用，临床上广泛用于慢性乙型肝炎、慢性丙型肝炎、脂肪肝、肝纤维化、肝硬化、酒精肝、某些化学物质</w:t>
      </w:r>
      <w:r>
        <w:rPr/>
        <w:t>(</w:t>
      </w:r>
      <w:r>
        <w:rPr/>
        <w:t>包括药物</w:t>
      </w:r>
      <w:r>
        <w:rPr/>
        <w:t>)</w:t>
      </w:r>
      <w:r>
        <w:rPr/>
        <w:t>，如酒精、扑热息痛抗结核药，抗肿瘤药物、部分抗生素等所造成肝细胞功能及结构的受损。那么，五酯软胶囊有没有副作用呢</w:t>
      </w:r>
      <w:r>
        <w:rPr/>
        <w:t>?</w:t>
      </w:r>
    </w:p>
    <w:p>
      <w:pPr>
        <w:pStyle w:val="Normal"/>
        <w:rPr/>
      </w:pPr>
      <w:r>
        <w:rPr/>
        <w:t>为评估五酯软胶囊用于慢性乙肝患者的疗效与安全性，研究人员将</w:t>
      </w:r>
      <w:r>
        <w:rPr/>
        <w:t>60</w:t>
      </w:r>
      <w:r>
        <w:rPr/>
        <w:t>例人随机分成治疗组</w:t>
      </w:r>
      <w:r>
        <w:rPr/>
        <w:t>35</w:t>
      </w:r>
      <w:r>
        <w:rPr/>
        <w:t>例。对照组</w:t>
      </w:r>
      <w:r>
        <w:rPr/>
        <w:t>25</w:t>
      </w:r>
      <w:r>
        <w:rPr/>
        <w:t>例，治疗组在一般治疗的基础上加用五酯软胶囊口服，每日</w:t>
      </w:r>
      <w:r>
        <w:rPr/>
        <w:t>3</w:t>
      </w:r>
      <w:r>
        <w:rPr/>
        <w:t>次，服用五酯软胶囊共</w:t>
      </w:r>
      <w:r>
        <w:rPr/>
        <w:t>90d</w:t>
      </w:r>
      <w:r>
        <w:rPr/>
        <w:t>，对照组给予一般护肝药如联苯双酯丸服用</w:t>
      </w:r>
      <w:r>
        <w:rPr/>
        <w:t>15mg/</w:t>
      </w:r>
      <w:r>
        <w:rPr/>
        <w:t>次，每日</w:t>
      </w:r>
      <w:r>
        <w:rPr/>
        <w:t>3</w:t>
      </w:r>
      <w:r>
        <w:rPr/>
        <w:t>次。口服护肝片、维生素</w:t>
      </w:r>
      <w:r>
        <w:rPr/>
        <w:t>C</w:t>
      </w:r>
      <w:r>
        <w:rPr/>
        <w:t>片等。总胆红素增高病例短期用门冬氨酸钾镁或苦黄注射静滴，疗程相同。在治疗期间两组病例均未使用其他搞病毒药物或免疫调节剂。结果两组病倒在疗程结束后其乏力、纳减、腹帐、肝区疼痛等症状均有明显改善或者消失，部分病例原肿大的肝、脾回缩治疗组</w:t>
      </w:r>
      <w:r>
        <w:rPr/>
        <w:t>HBsAB</w:t>
      </w:r>
      <w:r>
        <w:rPr/>
        <w:t>转阴</w:t>
      </w:r>
      <w:r>
        <w:rPr/>
        <w:t>1</w:t>
      </w:r>
      <w:r>
        <w:rPr/>
        <w:t>例。对照组无</w:t>
      </w:r>
      <w:r>
        <w:rPr/>
        <w:t>1</w:t>
      </w:r>
      <w:r>
        <w:rPr/>
        <w:t>例转阴。治疗组和对照组无显著差异。治疗组</w:t>
      </w:r>
      <w:r>
        <w:rPr/>
        <w:t>HBeAg</w:t>
      </w:r>
      <w:r>
        <w:rPr/>
        <w:t>和</w:t>
      </w:r>
      <w:r>
        <w:rPr/>
        <w:t>HBV—DNA</w:t>
      </w:r>
      <w:r>
        <w:rPr/>
        <w:t>转阴率分别为</w:t>
      </w:r>
      <w:r>
        <w:rPr/>
        <w:t>20.4%</w:t>
      </w:r>
      <w:r>
        <w:rPr/>
        <w:t>，对照组</w:t>
      </w:r>
      <w:r>
        <w:rPr/>
        <w:t>HBeAg</w:t>
      </w:r>
      <w:r>
        <w:rPr/>
        <w:t>和</w:t>
      </w:r>
      <w:r>
        <w:rPr/>
        <w:t>HBV—DNA</w:t>
      </w:r>
      <w:r>
        <w:rPr/>
        <w:t>转阴率均为</w:t>
      </w:r>
      <w:r>
        <w:rPr/>
        <w:t>1.6%</w:t>
      </w:r>
      <w:r>
        <w:rPr/>
        <w:t>，对照组为</w:t>
      </w:r>
      <w:r>
        <w:rPr/>
        <w:t>17.6%;</w:t>
      </w:r>
      <w:r>
        <w:rPr/>
        <w:t>治疗组肝功能明显改善，</w:t>
      </w:r>
      <w:r>
        <w:rPr/>
        <w:t>ALT</w:t>
      </w:r>
      <w:r>
        <w:rPr/>
        <w:t>和</w:t>
      </w:r>
      <w:r>
        <w:rPr/>
        <w:t>TBLL</w:t>
      </w:r>
      <w:r>
        <w:rPr/>
        <w:t>复常率达</w:t>
      </w:r>
      <w:r>
        <w:rPr/>
        <w:t>88.23%</w:t>
      </w:r>
      <w:r>
        <w:rPr/>
        <w:t>和</w:t>
      </w:r>
      <w:r>
        <w:rPr/>
        <w:t>94.1%</w:t>
      </w:r>
      <w:r>
        <w:rPr/>
        <w:t>治疗组</w:t>
      </w:r>
      <w:r>
        <w:rPr/>
        <w:t>12</w:t>
      </w:r>
      <w:r>
        <w:rPr/>
        <w:t>例血小板</w:t>
      </w:r>
      <w:r>
        <w:rPr/>
        <w:t>100×1</w:t>
      </w:r>
      <w:r>
        <w:rPr/>
        <w:t>者中</w:t>
      </w:r>
      <w:r>
        <w:rPr/>
        <w:t>5</w:t>
      </w:r>
      <w:r>
        <w:rPr/>
        <w:t>例</w:t>
      </w:r>
      <w:r>
        <w:rPr/>
        <w:t>(41.6%)</w:t>
      </w:r>
      <w:r>
        <w:rPr/>
        <w:t>有不同程度升高，对照组为</w:t>
      </w:r>
      <w:r>
        <w:rPr/>
        <w:t>11.1%</w:t>
      </w:r>
      <w:r>
        <w:rPr/>
        <w:t>，综合评价治疗效果，治疗组显效</w:t>
      </w:r>
      <w:r>
        <w:rPr/>
        <w:t>44.4%</w:t>
      </w:r>
      <w:r>
        <w:rPr/>
        <w:t>，有效</w:t>
      </w:r>
      <w:r>
        <w:rPr/>
        <w:t>88.23%</w:t>
      </w:r>
      <w:r>
        <w:rPr/>
        <w:t>。对照组显效</w:t>
      </w:r>
      <w:r>
        <w:rPr/>
        <w:t>1.6%</w:t>
      </w:r>
      <w:r>
        <w:rPr/>
        <w:t>，有效</w:t>
      </w:r>
      <w:r>
        <w:rPr/>
        <w:t>61.53%</w:t>
      </w:r>
      <w:r>
        <w:rPr/>
        <w:t>。</w:t>
      </w:r>
    </w:p>
    <w:p>
      <w:pPr>
        <w:pStyle w:val="Normal"/>
        <w:rPr/>
      </w:pPr>
      <w:r>
        <w:rPr/>
        <w:t>那么五酯软胶囊有没有副作用呢</w:t>
      </w:r>
      <w:r>
        <w:rPr/>
        <w:t>?</w:t>
      </w:r>
      <w:r>
        <w:rPr/>
        <w:t>五酯软胶囊是一种中药制剂，其主要成分是五味子甲素，五酯软胶囊为国家中药保护品种，具有显著的肝细胞损伤拮抗作用</w:t>
      </w:r>
      <w:r>
        <w:rPr/>
        <w:t>,</w:t>
      </w:r>
      <w:r>
        <w:rPr/>
        <w:t>阻断多种毒物对肝细胞的损伤，可显著降低谷丙、谷草转安酶，能有效改善患者肝功能。目前，尚元五酯软胶囊副作用的报道。</w:t>
      </w:r>
    </w:p>
    <w:p>
      <w:pPr>
        <w:pStyle w:val="Normal"/>
        <w:rPr/>
      </w:pPr>
      <w:r>
        <w:rPr/>
        <w:t>五酯软胶囊说明书五酯软胶囊主治功能相关文章：</w:t>
      </w:r>
    </w:p>
    <w:p>
      <w:pPr>
        <w:pStyle w:val="Normal"/>
        <w:rPr/>
      </w:pPr>
      <w:r>
        <w:rPr/>
        <w:t>1.</w:t>
      </w:r>
      <w:r>
        <w:rPr/>
        <w:t>五子衍宗软胶囊说明书</w:t>
      </w:r>
    </w:p>
    <w:p>
      <w:pPr>
        <w:pStyle w:val="Normal"/>
        <w:rPr/>
      </w:pPr>
      <w:r>
        <w:rPr/>
        <w:t>2.</w:t>
      </w:r>
      <w:r>
        <w:rPr/>
        <w:t>九味肝泰胶囊说明书九味肝泰胶囊价格</w:t>
      </w:r>
    </w:p>
    <w:p>
      <w:pPr>
        <w:pStyle w:val="Normal"/>
        <w:rPr/>
      </w:pPr>
      <w:r>
        <w:rPr/>
        <w:t>3.</w:t>
      </w:r>
      <w:r>
        <w:rPr/>
        <w:t>胆舒软胶囊说明书胆舒软胶囊作用</w:t>
      </w:r>
    </w:p>
    <w:p>
      <w:pPr>
        <w:pStyle w:val="Normal"/>
        <w:rPr/>
      </w:pPr>
      <w:r>
        <w:rPr/>
        <w:t>4.</w:t>
      </w:r>
      <w:r>
        <w:rPr/>
        <w:t>舒胆胶囊说明书舒胆胶囊主治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莲芝消炎胶囊说明书莲芝消炎胶囊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