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致辞范例800字"/>
      <w:r>
        <w:rPr/>
        <w:t>保险公司致辞范例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来宾、各位朋友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荣幸今天能够邀请到各位朋友前来参加，由泰康人寿广西分公司南宁本部举办的“财富之路金牌加盟商——大型事业说明会”</w:t>
      </w:r>
      <w:r>
        <w:rPr/>
        <w:t>!</w:t>
      </w:r>
      <w:r>
        <w:rPr/>
        <w:t>首先，我仅代表泰康人寿南宁本部总经理室及千余名员工队伍，对各位的到来表示诚挚的问候和热烈的欢迎，欢迎大家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是意义非凡的一年，是泰康人寿成立</w:t>
      </w:r>
      <w:r>
        <w:rPr/>
        <w:t>15</w:t>
      </w:r>
      <w:r>
        <w:rPr/>
        <w:t>周年，里程碑式的一年。泰康人寿在社会各界和广大客户的信赖与支持下，取得了长足稳健的发展。从创业伊始的基础薄弱、执着坚韧，到发展时的励精图治、锐意进取，再到壮大时的高瞻远瞩、稳立潮头，泰康人寿走出了一条健康稳舰可持续发展的梦想之路。今天前来参加加盟恰谈会的朋友们，都是来自社会各界不同领域的优秀人才，出于对中国寿险市场发展前景的信心，和对泰康人寿的信任与关注，我们相聚在此，共同度过一个美好而愉快的上午。</w:t>
      </w:r>
    </w:p>
    <w:p>
      <w:pPr>
        <w:pStyle w:val="Normal"/>
        <w:rPr/>
      </w:pPr>
      <w:r>
        <w:rPr/>
        <w:t>泰康人寿保险股份有限公司系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经中国人民银行总行批准成立的全国性、股份制人寿保险公司，公司总部设在北京。</w:t>
      </w:r>
    </w:p>
    <w:p>
      <w:pPr>
        <w:pStyle w:val="Normal"/>
        <w:rPr/>
      </w:pPr>
      <w:r>
        <w:rPr/>
        <w:t>自成立以来，泰康人寿一直重视公司治理结构的不断完善。</w:t>
      </w:r>
      <w:r>
        <w:rPr/>
        <w:t>20_</w:t>
      </w:r>
      <w:r>
        <w:rPr/>
        <w:t>年</w:t>
      </w:r>
      <w:r>
        <w:rPr/>
        <w:t>11</w:t>
      </w:r>
      <w:r>
        <w:rPr/>
        <w:t>月，全面完成经国务院同意、保监会批准的外资募股工作，建立了国际化的公司治理结构。在以董事长兼首席执行官陈东升为核心的专业化、国际化的管理团队领导下，泰康人寿发展迅速。截至</w:t>
      </w:r>
      <w:r>
        <w:rPr/>
        <w:t>20_</w:t>
      </w:r>
      <w:r>
        <w:rPr/>
        <w:t>年底，泰康人寿总资产近</w:t>
      </w:r>
      <w:r>
        <w:rPr/>
        <w:t>5000</w:t>
      </w:r>
      <w:r>
        <w:rPr/>
        <w:t>亿元，净资产近超</w:t>
      </w:r>
      <w:r>
        <w:rPr/>
        <w:t>200</w:t>
      </w:r>
      <w:r>
        <w:rPr/>
        <w:t>亿元，偿付能力充足率超</w:t>
      </w:r>
      <w:r>
        <w:rPr/>
        <w:t>170%</w:t>
      </w:r>
      <w:r>
        <w:rPr/>
        <w:t>。当年保费收入</w:t>
      </w:r>
      <w:r>
        <w:rPr/>
        <w:t>868</w:t>
      </w:r>
      <w:r>
        <w:rPr/>
        <w:t>亿元。当年税后利润超</w:t>
      </w:r>
      <w:r>
        <w:rPr/>
        <w:t>21</w:t>
      </w:r>
      <w:r>
        <w:rPr/>
        <w:t>亿元。成立</w:t>
      </w:r>
      <w:r>
        <w:rPr/>
        <w:t>20_</w:t>
      </w:r>
      <w:r>
        <w:rPr/>
        <w:t>年</w:t>
      </w:r>
    </w:p>
    <w:p>
      <w:pPr>
        <w:pStyle w:val="Normal"/>
        <w:rPr/>
      </w:pPr>
      <w:r>
        <w:rPr/>
        <w:t>以来，泰康人寿主动防范风险，深化调整结构，坚持专业化方向和价值管理，实现业务稳健成长。多年以来，泰康人寿连续入围荣列“中国企业</w:t>
      </w:r>
      <w:r>
        <w:rPr/>
        <w:t>500</w:t>
      </w:r>
      <w:r>
        <w:rPr/>
        <w:t>强”百强企业。截至目前，泰康人寿在全国设立了</w:t>
      </w:r>
      <w:r>
        <w:rPr/>
        <w:t>35</w:t>
      </w:r>
      <w:r>
        <w:rPr/>
        <w:t>家分公司，近</w:t>
      </w:r>
      <w:r>
        <w:rPr/>
        <w:t>300</w:t>
      </w:r>
      <w:r>
        <w:rPr/>
        <w:t>余家中心支公司，拥有近</w:t>
      </w:r>
      <w:r>
        <w:rPr/>
        <w:t>40</w:t>
      </w:r>
      <w:r>
        <w:rPr/>
        <w:t>万的员工队伍，形成了完整的服务网络，目前泰康人寿正在为上亿的个人和机构客户，提供着专业优质的人寿保险服务，公司目前累计赔付客户近</w:t>
      </w:r>
      <w:r>
        <w:rPr/>
        <w:t>720</w:t>
      </w:r>
      <w:r>
        <w:rPr/>
        <w:t>万人次、累计赔付金额已近</w:t>
      </w:r>
      <w:r>
        <w:rPr/>
        <w:t>70</w:t>
      </w:r>
      <w:r>
        <w:rPr/>
        <w:t>亿元。</w:t>
      </w:r>
    </w:p>
    <w:p>
      <w:pPr>
        <w:pStyle w:val="Normal"/>
        <w:rPr/>
      </w:pPr>
      <w:r>
        <w:rPr/>
        <w:t>保险是人类伟大的发明，是传递爱与责任的行业，在经济社会蓬勃发展的今天，保险的意义与功用将更为凸显，相信今天您的明智决定，将是明天无悔的选择，在此，诚挚邀约在座的各位朋友以及更多的有识之士，加盟泰康，与我们一起，携手并肩，以中国寿险业先行者的身份</w:t>
      </w:r>
      <w:r>
        <w:rPr/>
        <w:t>,</w:t>
      </w:r>
      <w:r>
        <w:rPr/>
        <w:t>共创财富人生，迈向中国寿险业的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真诚感谢大家的临恁，谢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