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别教育案例分析"/>
      <w:r>
        <w:rPr/>
        <w:t>班主任个别教育案例分析</w:t>
      </w:r>
      <w:bookmarkEnd w:id="0"/>
    </w:p>
    <w:p>
      <w:pPr>
        <w:pStyle w:val="Normal"/>
        <w:rPr/>
      </w:pPr>
      <w:r>
        <w:rPr/>
        <w:t>一个星期五的早上，我班有个学生来办公室向我报告说我班的张星宇骂查浩男</w:t>
      </w:r>
      <w:r>
        <w:rPr/>
        <w:t>(</w:t>
      </w:r>
      <w:r>
        <w:rPr/>
        <w:t>张星宇是一个在各方面表现都很一般的同学，而且还经常喜欢惹点小事，但挺聪明，就是没把聪明用对地方</w:t>
      </w:r>
      <w:r>
        <w:rPr/>
        <w:t>;</w:t>
      </w:r>
      <w:r>
        <w:rPr/>
        <w:t>查浩男同学是个各方面表现都很优秀的孩子，各科老师都很喜欢他。</w:t>
      </w:r>
      <w:r>
        <w:rPr/>
        <w:t>)</w:t>
      </w:r>
      <w:r>
        <w:rPr/>
        <w:t>，于是我就把这两个学生叫到了办公室。当我问张星宇同学为什么要骂查浩男同学时，他用一种很无助很自卑又带有点讽刺的语气说：“他是谁呀</w:t>
      </w:r>
      <w:r>
        <w:rPr/>
        <w:t>?</w:t>
      </w:r>
      <w:r>
        <w:rPr/>
        <w:t>我怎么敢惹他哟</w:t>
      </w:r>
      <w:r>
        <w:rPr/>
        <w:t>?”</w:t>
      </w:r>
      <w:r>
        <w:rPr/>
        <w:t>他的回答很让我吃惊，也引起了我的深思：首先我觉得在他的内心深处他很自卑，感觉自己无法和查浩男这类同学相比，把自己看得很低</w:t>
      </w:r>
      <w:r>
        <w:rPr/>
        <w:t>;</w:t>
      </w:r>
      <w:r>
        <w:rPr/>
        <w:t>其次，他认为成绩好的同学拥有某种特权，而他没有，话语中有种酸酸溜溜的感觉。我认为学生有这种心态是不正常的，因此，那天我并没有像平时那样打破砂锅问到底，去调查他们闹矛盾的真相，而是告诉他查浩男同学跟他一样，只要他愿意，肯努力，他也会像查浩男一样优秀的，令别人羡慕的。自此以后，我很留意这个学生，只要他有一点好的表现，我都会告诉他，“你看，做的很好呀</w:t>
      </w:r>
      <w:r>
        <w:rPr/>
        <w:t>!</w:t>
      </w:r>
      <w:r>
        <w:rPr/>
        <w:t>嗯，有进步</w:t>
      </w:r>
      <w:r>
        <w:rPr/>
        <w:t>!</w:t>
      </w:r>
      <w:r>
        <w:rPr/>
        <w:t>对，就是这样的</w:t>
      </w:r>
      <w:r>
        <w:rPr/>
        <w:t>!</w:t>
      </w:r>
      <w:r>
        <w:rPr/>
        <w:t>要对自己有信心„„”渐渐地他不但在各方面表现的积极多了，成绩也有了明显的进步。孩子的心理有时真的很微妙，如果，我那天跟平时一样给他批评一顿或骂一顿，也许那个孩子会继续自卑下去，他的心里可能永远有一个角落是阴暗的。老师们，给孩子们点阳光让他们灿烂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得：有人认为，后进生是“生成的眉毛长成的像，落后面貌变不了样。班主任再怎么努力，也是瞎子点灯——白费蜡”。我却不这样看，关键是采取什么方法，用什么样的态度去做转化工作。对待后进生，首先要抱正确的态度，要正确地看待和估价后进生。他们的“后进”并非一成不变，在他们身上也会有潜在的闪光点。这就要求班主任要具备敏锐的洞察能力，善于寻找和挖掘其上进的火花。一旦发现，就要充分肯定，大力培养。要尽一切可能树立他们的自信心，帮助他们克服自卑感，调整心理状态，使他们的优点和积极因素得到发扬光大。实践证明，尊重和爱护，启发和诱导，是转化后进生行之有效的措施。对于类似的学生，切不可动辄批评、指责，更不能动不动就向家长告状。伤了他的自尊心，结果往往会适得相反。相反，我们用慈母般的爱去温暖他那颗冷却了的心，去启迪他的灵魂，使他重新燃起上进的火花，其结果则会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