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半年班主任评语"/>
      <w:r>
        <w:rPr/>
        <w:t>一年级上半年班主任评语</w:t>
      </w:r>
      <w:bookmarkEnd w:id="0"/>
    </w:p>
    <w:p>
      <w:pPr>
        <w:pStyle w:val="Normal"/>
        <w:rPr/>
      </w:pPr>
      <w:r>
        <w:rPr/>
        <w:t>1.</w:t>
      </w:r>
      <w:r>
        <w:rPr/>
        <w:t>吴怡瑶：你是个能力很强的孩子，舞姿优美，书写漂亮，绘画精美等等。你动手能力强，还会为妈妈分担家务，给老师当得力的助手。你很勤劳，小班长当得很不错，起到了带头作用。学习上，你态度端正，作业认真，只是还要学会积极思考，迎难而上，勇攀高峰。继续努力吧，正确面对成功与失败，你是好样的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俊沛：你是个聪明机灵、天真可爱的孩子，老师喜欢你。运动会上也取得不错的成绩。看着你一天天长大，一天天懂事，学习越来越自觉，老师为你高兴。不过，凭你的资质，应该取得更令人满意的成绩，对吧</w:t>
      </w:r>
      <w:r>
        <w:rPr/>
        <w:t>!</w:t>
      </w:r>
      <w:r>
        <w:rPr/>
        <w:t>希望你首先从生活中的小事开始锻炼自己，学会合理安排时间，增强动手能力</w:t>
      </w:r>
      <w:r>
        <w:rPr/>
        <w:t>;</w:t>
      </w:r>
      <w:r>
        <w:rPr/>
        <w:t>对待学习更加积极主动，按时认真完成作业，好吗</w:t>
      </w:r>
      <w:r>
        <w:rPr/>
        <w:t>?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响：瞧你，温柔可爱，善良友好，是个很受欢迎的男孩子。运动场上，有你矫健的身姿，体育老师欣赏你。孩子，人各有所长，但也可以取长补短。只要你多读课外书，多积累优美的故事，相信你的学习成绩也会更上一层楼，你将会成为一个全面发展的好孩子。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5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你是个主动参与班级管理的孩子。永远忘不了，每次午餐一结束，你就默默驻守在班级图书角边，为大家分发、收集、整理图书。小小年纪，就有一颗奉献之心，怎能不让人感动</w:t>
      </w:r>
      <w:r>
        <w:rPr/>
        <w:t>!</w:t>
      </w:r>
      <w:r>
        <w:rPr/>
        <w:t>我知道，有时你为个别同学不遵守图书借阅制度而苦恼。孩子，别着急，和其他三位图书管理员讨论研究一下，可否制定出一个奖惩办法来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庄梓灵同学孝敬父母，对人有礼貌，有进取心，是大家族中公认的好孩子。但学习方面主动性有待加强，四年级的成绩不太理想，希望庄梓灵在新的学期里，在老师和家长的教导下秉承严谨，乐学的作风，上课认真听讲，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月：平常你有心里话，总是跟老师说说、谈谈，老师觉得你性格直爽，比其它同学要能干些，学习尚努力，作业能按时完成，不过，上课做小动作就不应该了，老师相信你一定能改正自己的缺点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可爱单纯的大孩子，在学习上、生活上都很毛躁，不清楚自己的现状，也不知道肩上的责任重大。所以你学习上没有要求，没有动力，对自己的失误视而不见。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宇翔：这学期你的最大转变就是成熟了许多，从平日的表现，从上课回答的话语以及学习成绩等方面，都看出你有了明显的进步，只是你的自我约束不强，有时比较贪玩。学习如逆水行舟，不进则退。希望你能在保持的同时稳中求进。</w:t>
      </w:r>
    </w:p>
    <w:p>
      <w:pPr>
        <w:pStyle w:val="Normal"/>
        <w:rPr/>
      </w:pPr>
      <w:r>
        <w:rPr/>
        <w:t>12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13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14.</w:t>
      </w:r>
      <w:r>
        <w:rPr/>
        <w:t>首先感谢老师对孩子的培育，学期中孩子在很多方面都有很大的进步，老师对孩子的评价很真实，正确反映了孩子的不足之处，有待于我们家长更应该关心孩子的成长，让我们共同进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你那忽闪的不太大的眼睛看，你也是一个要好的孩子。上学不迟到，友爱同学。但由于基础差，成绩不理想。希望你上课听讲再认真一些，作业完成得再好一些。努力从今天开始，成功从“零”开始。你不会让老师失望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