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者先进事迹材料"/>
      <w:r>
        <w:rPr/>
        <w:t>工会工作者先进事迹材料</w:t>
      </w:r>
      <w:bookmarkEnd w:id="0"/>
    </w:p>
    <w:p>
      <w:pPr>
        <w:pStyle w:val="Normal"/>
        <w:rPr/>
      </w:pPr>
      <w:r>
        <w:rPr/>
        <w:t>本人现任县教育工会副主席，在教育局党委的领导和各位校领导的支持下，本人能够立足本职，扎实工作，积极主动完成领导交给的各项任务。</w:t>
      </w:r>
    </w:p>
    <w:p>
      <w:pPr>
        <w:pStyle w:val="Normal"/>
        <w:rPr/>
      </w:pPr>
      <w:r>
        <w:rPr/>
        <w:t>在学习方面：加强政治学习，不断提高政治素质，坚定正确的政治方向，从思想上、认识上、理论上、行动上保持了与党中央的一致性、统一性，党性观念进一步增强，为指导自己的工作和实践奠定了良好的基础。加强业务学习，不断提高工作水平和能力。着重学习了工会法和工会章程等相关知识，对教育工会的性质、职能、作用都有了比较好的了解和掌握，通过学习，拓宽了知识面，增长了才干，大大提高了工作质量和效率。</w:t>
      </w:r>
    </w:p>
    <w:p>
      <w:pPr>
        <w:pStyle w:val="Normal"/>
        <w:rPr/>
      </w:pPr>
      <w:r>
        <w:rPr/>
        <w:t>在工作方面：加强民主管理和民主参与工作，抓好教育系统校务公开工作，根据校务公开工作的要求，今年各学校及时公开，公开内容丰富，切合实际。维护好教职工的合法权益，通过互助互济来解决职工的燃眉之急。为提高教职工教育教学技能，我们进行了中小学教师多媒体课件大赛、十佳教学能手大赛，以上活动的开展对于推动师德师风建设，提高教职工教育教学技能，提高教职工队伍整体素质起到了促进作用。加强学校工会自身建设，增强工会活力。进一步健全学校工会组织，依法进行学校工会的换届选举，培养出了一支热心学校工会工作，有较强服务意识，无私奉献精神的工会领导干部队伍，为促进学校工会的工作，建立了考核机制和激励机制，通过对工作的目标责任书的考核验收，评选出优秀基层工会、优秀工会干部，支持学校工会工作的好领导。坚持、规范、完善教代会制度，我们要求每所学校必须坚持每年至少召开一次教职工代表大会制度，每个学校的教代会，我和教育工会的同志都能及时参加，并认真指导，依法制定、修改、完善学校各项规章制度，切实做到“行动起来，源头维权、服务群众”。大力开展献爱心，送温暖活动，每年帮扶</w:t>
      </w:r>
      <w:r>
        <w:rPr/>
        <w:t>100</w:t>
      </w:r>
      <w:r>
        <w:rPr/>
        <w:t>余名特困教职工，把党的温暖，组织关怀及时送到了急需帮助的人们手中，增强了广大教职工的凝聚力和向心力。特别是今年开展向地震灾区献爱心活动中，各学校工会积极组织教职工捐款，全县教育系统累计捐款</w:t>
      </w:r>
      <w:r>
        <w:rPr/>
        <w:t>100</w:t>
      </w:r>
      <w:r>
        <w:rPr/>
        <w:t>余万元。积极开展教职工文体活动，提高教职工文化素质和身体素质，开展丰富多彩的活动，活跃教职工文化生活，组织各种活动为载体，调动发挥基层工会的主动性和积极性，我们经常性组织教职工健身操、乒乓球、篮球比赛活动，每年组织举办一场全县教职工教师节广场文艺晚会，增强了教职工的体质，展示了全县教师的良好形象。</w:t>
      </w:r>
    </w:p>
    <w:p>
      <w:pPr>
        <w:pStyle w:val="Normal"/>
        <w:rPr/>
      </w:pPr>
      <w:r>
        <w:rPr/>
        <w:t>在作风纪律方面：始终以党员的标准严格要求自己，自觉抵制各种不良思想的影响和腐蚀，自觉做到个人利益服从党和人民的利益，服从单位的大局，发扬艰苦奋斗的传统，自觉遵守党的纪律和国家的法律法规，始终保持端正的工作态度和严谨的工作作风，较好地保持了一个共产党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廉洁勤政方面：牢记共产党的职责，保持共产党员的纯洁性，做到清正廉洁，不谋取个人私利，把心思放在工作上，把本职工作做好，向党和人民交一份满意的答卷。严格要求各基层工会大力开展校务公开活动，规范校务公开的内容，及时进行了校务公开的检查评比。目前我县中小学校务公开工作已经做到了制度化、规范化、科学化。我较好完成本职工作，县教育工会连续四年被县总工会评为优秀工会，我本人也多次评为市优秀工会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