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观后感悟心得"/>
      <w:r>
        <w:rPr/>
        <w:t>宝葫芦的秘密观后感悟心得</w:t>
      </w:r>
      <w:bookmarkEnd w:id="0"/>
    </w:p>
    <w:p>
      <w:pPr>
        <w:pStyle w:val="Normal"/>
        <w:rPr/>
      </w:pPr>
      <w:r>
        <w:rPr/>
        <w:t>有一个小男孩叫王葆，他的成绩不好，每次老师评五角星的时候，他总是只有一颗星，给他们小组丢脸了。因此，他非常想要一个宝葫芦。一次，王葆去河边吊鱼，真的吊上了个宝葫芦</w:t>
      </w:r>
      <w:r>
        <w:rPr/>
        <w:t>!</w:t>
      </w:r>
      <w:r>
        <w:rPr/>
        <w:t>王葆说要很多鱼，宝葫芦就变出了很多鱼，但全是金鱼，河里可是没有金鱼的呀</w:t>
      </w:r>
      <w:r>
        <w:rPr/>
        <w:t>!</w:t>
      </w:r>
      <w:r>
        <w:rPr/>
        <w:t>这就是引起了同学们的疑问——宝葫芦帮了倒忙。第二次，王葆想要很多玩具，宝葫芦把玩具店里的玩具全部变到了王葆的房间里，弄得非常吵闹又引起了他爸爸妈妈的疑问——宝葫芦又帮了倒忙。第三次，王葆在数学考试有几道题他不会做想让宝葫芦给他答案，宝葫芦就把其他同学的答案揭下来贴在了王葆的试卷上，其他同学的卷子就变成空白的了，可是那也不像王葆的字迹呀</w:t>
      </w:r>
      <w:r>
        <w:rPr/>
        <w:t>!</w:t>
      </w:r>
      <w:r>
        <w:rPr/>
        <w:t>这又引起了老师的疑问——宝葫芦仍然在帮倒忙。王葆觉得自己太贪心了，所以就把宝葫芦扔回了河里，从此后王葆自己天天锻炼，成绩变得越来越好，还在游泳比赛中获得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部电影后，我知道了我们不能不劳而获，要用自己的努力来取得好的成果，不能用别人的汗水浇灌自己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