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班组长心得体会"/>
      <w:r>
        <w:rPr/>
        <w:t>煤矿班组长心得体会</w:t>
      </w:r>
      <w:bookmarkEnd w:id="0"/>
    </w:p>
    <w:p>
      <w:pPr>
        <w:pStyle w:val="Normal"/>
        <w:rPr/>
      </w:pPr>
      <w:r>
        <w:rPr/>
        <w:t>俗话说“群雁不乱靠头雁，羊群不乱靠头羊”，“万马奔腾，需一马当先”。要搞好班组建设，班组长的作用异常重要，从一个掘进工到当了十多年的班长，我亲身体会了我们的企业，从最初的粗放管理，到现在倡导的“人性化”管理所走过的历程。也深刻体会到了班组管理在安全生产中的重要作用。</w:t>
      </w:r>
    </w:p>
    <w:p>
      <w:pPr>
        <w:pStyle w:val="Normal"/>
        <w:rPr/>
      </w:pPr>
      <w:r>
        <w:rPr/>
        <w:t>坚持思想是人之根本原则。由于掘进工作是很辛苦的工种，工作环境差，劳动强度大，人员结构比较复杂，高学历职工相对较少。因此管理这样的班组就管理而言，难度比较大。相当一部分职工对待学习的观念是，自己的学习是为了企业，学好了是干掘进，不学还是干掘进，不会有什么出息。面对这种现状，我首先从转变职工的陈旧观念和树立爱岗意识入手，教育职工虽然我们所从事的工作脏、苦，累，但不代表我们的能力就一定比别人差，掘进工作是苦、脏，环境差，但如果没有掘进这个环节，其他的岗位同样不可能发挥作用，那么矿井就没法发展。还要让职工明白，学习不只是为了企业，最终是为了自己，使职工真正意识到没有技术就有可能被淘汰的事实。如今，在我们班组比学赶帮已成为一种自然风气。</w:t>
      </w:r>
    </w:p>
    <w:p>
      <w:pPr>
        <w:pStyle w:val="Normal"/>
        <w:rPr/>
      </w:pPr>
      <w:r>
        <w:rPr/>
        <w:t>坚持以人为本的原则。工作中，我坚持把制度化管理和人性化管理有机地结合起来，协助区队建立健全了以岗位责任制为主要内容的各项管理制度，做到工作有内容，考核有标准。在工作中正确看待同自己有不同意见的同志，相互取长补短，不断提高自身素质和修养。同时，积极开展谈心活动，虚心倾听职工的建议和意见，了解他们的思想、工作、生活状况，同他们交心，取得每一位职工的信任，使每一位职工都愿意与班组长沟通思想，共同克服生产中所遇到的各种困难，最大限度地激发和调动职工的工作积极性。使班组工作中既有严格的制度化管理，又有人性化的浓浓情谊。</w:t>
      </w:r>
    </w:p>
    <w:p>
      <w:pPr>
        <w:pStyle w:val="Normal"/>
        <w:rPr/>
      </w:pPr>
      <w:r>
        <w:rPr/>
        <w:t>细节决定成败。要做好班组工作首先应从“细”上入手。“细”，上至安全生产、下至职工情绪，班长都应该看到眼里记在心上。在每天的班前会上，组织职工认真学习安全措施及注意事项，进行安全交底，细心的观察上岗职工的精神状况，对有反常的职工进行交流与劝导，确保职工人身安全。每天提前半小时到工作场所巡查，了解设备运转情况，及时发现问题，安排工作。并要求值班员细心检查设备，不能漏检，对事故隐患要细心检查，正确判断，并详细汇报，对汇报的隐患，及时上报区队，保证所管辖的设备安全运转，确保生产的正常进行。其次，班组管理要突出“严”字。严管理，严要求，对待违章、违纪行为，要严肃处理绝不留情。我班有一名职工，年龄、工龄都和我差不多，私交也不错，过去他就是不能严格要求自己，经常违犯劳动纪律，在班组造成了一定的负面影响，从我调入该班后，多次找他谈心，收效都不大。面对这种情况，我连续两个月按制度对他进行了严厉的考核，并将他的表现如实向区队做了汇报。事后他找到我说：平时关系都不错，何必那样认真，再说了你不考核，别人也不会说什么的。我当即严厉的对他说：“我们关系是不错，可你屡次违犯劳动纪律，如果不考核你，不光对你、对你的家庭都是不负责任的，也没法向全班职工交代，自己要想不被考核，就必须严格遵守区队的规章制度”。我并且明确的告诉他，如果还是这样就必须下岗。此事在班组职工中震动较大，职工从中看到了班长公平的处事和严格的管理作风。从此，该同志的表现有了很大的改变，班组违犯劳动纪律现象基本得到了杜绝。</w:t>
      </w:r>
    </w:p>
    <w:p>
      <w:pPr>
        <w:pStyle w:val="Normal"/>
        <w:rPr/>
      </w:pPr>
      <w:r>
        <w:rPr/>
        <w:t>作为班组管理，同样要突出的还有一个“勤”字。班长要眼勤、耳勤和手勤，勤听、勤问、勤看、勤巡查。在日常工作中，我常提醒职工，懒惰就会造成疏忽和漏洞，就会导致不安全苗头的出现。所以，要求大家要把“勤”字时时体现在自己的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组管理是一项系统工程，需要各方面的支持和配合。但如果我们的管理者和被管理者，首先不能解放思想，更新观念，班组的管理工作就难以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