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培训动员讲话"/>
      <w:r>
        <w:rPr/>
        <w:t>村干部培训动员讲话</w:t>
      </w:r>
      <w:bookmarkEnd w:id="0"/>
    </w:p>
    <w:p>
      <w:pPr>
        <w:pStyle w:val="Normal"/>
        <w:rPr/>
      </w:pPr>
      <w:r>
        <w:rPr/>
        <w:t>同志们：</w:t>
      </w:r>
    </w:p>
    <w:p>
      <w:pPr>
        <w:pStyle w:val="Normal"/>
        <w:rPr/>
      </w:pPr>
      <w:r>
        <w:rPr/>
        <w:t>今天，我们在这里举办庙下镇</w:t>
      </w:r>
      <w:r>
        <w:rPr/>
        <w:t>xx</w:t>
      </w:r>
      <w:r>
        <w:rPr/>
        <w:t>年度镇村干部培训班。这次培训班范围扩大到各村两委会干部、全体机关干部，目的就是弘扬正气，凝心聚力，在镇党委政府的带领下，积极营造“扬正气、树新风、蹲位担当为人民”的浓厚氛围，努力开创“干大事、创大业、科学发展铸辉煌”的工作局面，力争</w:t>
      </w:r>
      <w:r>
        <w:rPr/>
        <w:t>xx</w:t>
      </w:r>
      <w:r>
        <w:rPr/>
        <w:t>年的工作取得更加优异的成绩，圆满完成市委市政府下达我镇的各项目标任务。为了办好这次培训班，镇党委、政府特意邀请了市里领导为大家作专题辅导。在此，我代表镇党委、政府，对在百忙当中前来为我们辅导授课的领导们表示热烈的欢迎和衷心的感谢</w:t>
      </w:r>
      <w:r>
        <w:rPr/>
        <w:t>!</w:t>
      </w:r>
    </w:p>
    <w:p>
      <w:pPr>
        <w:pStyle w:val="Normal"/>
        <w:rPr/>
      </w:pPr>
      <w:r>
        <w:rPr/>
        <w:t>举办镇村干部培训班，既是贯彻落实市委关于加强干部培训工作的重要内容，也是加强我镇基层组织建设的重要举措。尤其是村“两委”换届选举中一些新当选的村干部，对党在农村的方针政策还不是很熟悉，对农村工作的方式方法还需要进一步改进，整体素质还需要进一步提高。因此，大家要充分认识办好这次培训班的重大意义，对当前和今后工作推动作用，大家共同参与，齐心协力，办好这次培训班。</w:t>
      </w:r>
    </w:p>
    <w:p>
      <w:pPr>
        <w:pStyle w:val="Normal"/>
        <w:rPr/>
      </w:pPr>
      <w:r>
        <w:rPr/>
        <w:t>第一、希望通过这次培训，能够使大家进一步提高认识，迅速进入角色。</w:t>
      </w:r>
    </w:p>
    <w:p>
      <w:pPr>
        <w:pStyle w:val="Normal"/>
        <w:rPr/>
      </w:pPr>
      <w:r>
        <w:rPr/>
        <w:t>一要充分认识村干部工作的重要性，切实增强当好村干部责任感和使命感。以村党支部书记、村主任领头的村两委干部，官虽然不大，但任务艰巨、责任重大，肩负着搞活一方经济、富裕一方百姓、保持一方平安的责任和使命。群众选我们做“当家人”，是对我们的信任和支持，并对我们在三年任期内的所作所为寄予了厚望和期盼。如果我们在任期内得过且过，集体经济搞不上去，群众生活又改善不了，那么，我们就无法向支持和信任我们的群众交代，也辜负了党委、政府的期望和要求。因此，希望大家想一想：群众选我们做什么</w:t>
      </w:r>
      <w:r>
        <w:rPr/>
        <w:t>?</w:t>
      </w:r>
      <w:r>
        <w:rPr/>
        <w:t>我们应该干什么</w:t>
      </w:r>
      <w:r>
        <w:rPr/>
        <w:t>?</w:t>
      </w:r>
      <w:r>
        <w:rPr/>
        <w:t>将来要为集体留下点什么</w:t>
      </w:r>
      <w:r>
        <w:rPr/>
        <w:t>?</w:t>
      </w:r>
      <w:r>
        <w:rPr/>
        <w:t>要时刻有一种“如履薄冰、如临深渊”的危机感，时刻有一种“群众选择了我，我决不负群众”的责任感。要想群众之所想，急群众之所急，在其位，谋其政，尽其责，从本村的实际出发，尽快理清工作思路，明确工作措施，找准工作载体，发挥才智，施展本领，实实在在为群众办几件实事、好事，特别是对群众承诺了的事情，必须努力兑现，取信于民。</w:t>
      </w:r>
    </w:p>
    <w:p>
      <w:pPr>
        <w:pStyle w:val="Normal"/>
        <w:rPr/>
      </w:pPr>
      <w:r>
        <w:rPr/>
        <w:t>二要充分认识村干部工作的艰巨性，切实增强当好村干部的压力感和紧迫感。一个村就是一个小社会，大到村庄发展的宏观规划，小到鸡毛蒜皮的矛盾纠纷，全靠村干部去解决和落实。因此，村干部的工作繁重而艰巨，而且在实际工作中还将面对各种矛盾和困难。一方面，村庄内部存在一些矛盾，比如干群之间的矛盾，班子内部的矛盾，组与组及邻里之间的矛盾，包含换届选举后留下的一些后遗症，这些矛盾都要靠大家的智慧和能力去化解、去调和。另一方面，村庄发展面临一些实际困难。比如，一些村庄集体收入比较薄弱，面临“无钱办事”的问题。村庄没有钱怎么办</w:t>
      </w:r>
      <w:r>
        <w:rPr/>
        <w:t>?</w:t>
      </w:r>
      <w:r>
        <w:rPr/>
        <w:t>坐在家里等是永远不会有钱掉在你头上的。这就需要大家去跑、去找，找政策、找项目。另外，项目落户后，就存在调地、拆迁、补偿等问题，这些事项都非常的繁琐，需要大家有处理问题的责任心、突破阻力的决心和解决问题的恒心。因此，希望大家对困难估计得更加充分一些，准备工作做得更细致一些，办法措施想得更周全具体一些。在面对困难和问题的时候，还要勇于面对，敢于挑战，不断创新工作思路，转变思维方式，准确寻找工作的突破口，切实办成事、办好事。</w:t>
      </w:r>
    </w:p>
    <w:p>
      <w:pPr>
        <w:pStyle w:val="Normal"/>
        <w:rPr/>
      </w:pPr>
      <w:r>
        <w:rPr/>
        <w:t>三要充分认识农村工作面临的新形势和新任务，切实增强当好村干部的信心和决心。当前，中原经济区建设、汝州市省直管，给我们带来了机遇和挑战。从国家到地方，对做好“三农”工作、新型农村社区建设都高度关注，非常重视。国家连续出台了一系列强农惠农政策，上级部门也相继出台了粮食直补、农村生态文明建设、危房改造和环境整治等一系列补助政策，可以说，村庄建设和农村工作正面临着非常好的形势和环境。能否抓住机遇、加快发展，是对我们能力的一个考验。我相信，只要我们能够紧紧抓住这一有利时机，创新思路、加压苦干，聚精会神搞建设，一心一意谋发展，一定会大有可为、大有作为，成就一番新事业，创出一片新天地。</w:t>
      </w:r>
    </w:p>
    <w:p>
      <w:pPr>
        <w:pStyle w:val="Normal"/>
        <w:rPr/>
      </w:pPr>
      <w:r>
        <w:rPr/>
        <w:t>第二，希望通过这次培训，能够使大家进一步提高素质、提高能力，增强班子的凝聚力和战斗力</w:t>
      </w:r>
    </w:p>
    <w:p>
      <w:pPr>
        <w:pStyle w:val="Normal"/>
        <w:rPr/>
      </w:pPr>
      <w:r>
        <w:rPr/>
        <w:t>村支部书记、村主任是村庄的“当家人”和“掌舵者”，一个村庄的发展与村干部的能力和素质密切相关。应当说，通过近几年我们不断加强村级干部队伍建设，村干部的整体素质和水平有了较大提高，但与当前农村工作面临的新形势、新任务仍有一些不相适应的地方。一是思想观念不适应，思想解放不够，缺乏改革创新意识和市场意识，发展思路不明，工作打不开局面。二是领导管理水平不适应，工作还停留在一种低层次、低要求、低水平上，工作方法仍然用土办法、老经验，处理问题不讲程序，办事不讲策略等</w:t>
      </w:r>
      <w:r>
        <w:rPr/>
        <w:t>;</w:t>
      </w:r>
      <w:r>
        <w:rPr/>
        <w:t>三是工作作风不适应，宗旨观念比较淡薄，奉献意识和敬业精神不够，作风不够民主等。这些“不适应”，实质上就是干部素质问题</w:t>
      </w:r>
      <w:r>
        <w:rPr/>
        <w:t>;</w:t>
      </w:r>
      <w:r>
        <w:rPr/>
        <w:t>解决这些问题，最根本的办法还是要靠学习、靠教育、靠培训。</w:t>
      </w:r>
    </w:p>
    <w:p>
      <w:pPr>
        <w:pStyle w:val="Normal"/>
        <w:rPr/>
      </w:pPr>
      <w:r>
        <w:rPr/>
        <w:t>一要学经济，切实提高带领群众致富的能力。俗话说“村看村，户看户，群众看的是干部”。因此，镇村干部要多学习科技文化知识和市场经济知识，切实掌握致富的真本领，努力成为群众致富的领头雁，带领大家共同致富。只有这样，镇村干部在群众中才能有说服力和威信。</w:t>
      </w:r>
    </w:p>
    <w:p>
      <w:pPr>
        <w:pStyle w:val="Normal"/>
        <w:rPr/>
      </w:pPr>
      <w:r>
        <w:rPr/>
        <w:t>二要学政策，准确把握农村发展的脉搏。今后农村的发展趋势，要靠党的路线方针政策的引导，我们如果把握不好，就会迷失方向，失去前进的动力。可以预见，近两年国家还将出台更多的惠农、助农、促农的政策，必须依靠大家去学习、去领会、去贯彻。另外，对土地、社会保障等政策也要熟练把握，用政策依据说服群众，便于村庄日常工作的顺利开展。</w:t>
      </w:r>
    </w:p>
    <w:p>
      <w:pPr>
        <w:pStyle w:val="Normal"/>
        <w:rPr/>
      </w:pPr>
      <w:r>
        <w:rPr/>
        <w:t>三要学法律，严格依法管好村庄事务。我们有些干部的民主法治观念比较淡薄，认为农村工作就得靠“硬办法”。有的习惯使用行政手段、强迫命令，不依法办事，甚至违法行政，使工作陷于被动，影响村庄稳定。特别是近年来，随着群众法律意识的增强，对村干部依法办事的监督层次将更加全面具体。所以，我们村干部一定要学法懂法，依法办事，办成事而不出事，做村里知法、懂法的明白人和带头人。</w:t>
      </w:r>
    </w:p>
    <w:p>
      <w:pPr>
        <w:pStyle w:val="Normal"/>
        <w:rPr/>
      </w:pPr>
      <w:r>
        <w:rPr/>
        <w:t>四要学方法，不断提高做好农村工作的能力。方法是一门艺术，好的方法做起来就会事半功倍。因此，我们要努力适应新形势、新任务的要求，多学习、多实践、多积累、多探索，要经常想一想，别人为什么把那件事办成了，自己为什么没办好</w:t>
      </w:r>
      <w:r>
        <w:rPr/>
        <w:t>?</w:t>
      </w:r>
      <w:r>
        <w:rPr/>
        <w:t>慢慢就会有所醒悟，有所收获，有所提高。</w:t>
      </w:r>
    </w:p>
    <w:p>
      <w:pPr>
        <w:pStyle w:val="Normal"/>
        <w:rPr/>
      </w:pPr>
      <w:r>
        <w:rPr/>
        <w:t>第三，希望通过这次培训，能够给大家提供一个相互认识交流的机会，加强沟通、增进感情，互相交流、共同提高</w:t>
      </w:r>
    </w:p>
    <w:p>
      <w:pPr>
        <w:pStyle w:val="Normal"/>
        <w:rPr/>
      </w:pPr>
      <w:r>
        <w:rPr/>
        <w:t>今天，我们把大家集中在一起搞培训，除了加强学习外，也算是一次各村两委干部的见面会。希望在培训班的学习和今后的工作中，能够多沟通、多交流。大家有什么问题，可以直接向镇党委、政府反映，也欢迎大家对镇上的工作多提意见、建议。同时，各个村之间也可以利用这次机会，多加强联系沟通。特别是目前各个村都在研究梳理村里的发展思路，完善村庄的各项规章制度，在这些方面，大家可以多交流，老干部要多传授传授经验，新干部可以多谈谈自己的想法，相互交流，取长补短，共同把村庄的工作做好。</w:t>
      </w:r>
    </w:p>
    <w:p>
      <w:pPr>
        <w:pStyle w:val="Normal"/>
        <w:rPr/>
      </w:pPr>
      <w:r>
        <w:rPr/>
        <w:t>同志们，对于这次培训，镇党委、政府高度重视，做了细致安排和充分准备。希望大家珍惜这次学习机会，端正学习态度，自觉遵守学习纪律，真正做到学有所思、学有所获。借此机会，我对参加培训班的同志们提几点希望：</w:t>
      </w:r>
    </w:p>
    <w:p>
      <w:pPr>
        <w:pStyle w:val="Normal"/>
        <w:rPr/>
      </w:pPr>
      <w:r>
        <w:rPr/>
        <w:t>一要集中精力，认真学习。本次培训的时间是两天，时间紧、内容多，希望大家静下心来专心听课，善始善终地完成好培训任务。</w:t>
      </w:r>
    </w:p>
    <w:p>
      <w:pPr>
        <w:pStyle w:val="Normal"/>
        <w:rPr/>
      </w:pPr>
      <w:r>
        <w:rPr/>
        <w:t>二要联系实际，活学活用。大家在学习的时候，要对照自己的村情，结合各自的实际，有针对性地学，特别是结合工作实践中的疑难问题和薄弱环节，带着问题学，使这次学习培训取得良好效果。</w:t>
      </w:r>
    </w:p>
    <w:p>
      <w:pPr>
        <w:pStyle w:val="Normal"/>
        <w:rPr/>
      </w:pPr>
      <w:r>
        <w:rPr/>
        <w:t>三要统筹谋划，以学促干。学习培训是手段，运用和指导工作才是目的。我们培训的目的就是把这些知识学懂弄通，更好地运用到实际工作中去。因此，大家在学习中要学会把握每一项政策、每一项工作的实质和精髓，统筹谋划，综合运用，做到融会贯通，以学习促进当前工作。</w:t>
      </w:r>
    </w:p>
    <w:p>
      <w:pPr>
        <w:pStyle w:val="Normal"/>
        <w:widowControl/>
        <w:bidi w:val="0"/>
        <w:spacing w:before="180" w:after="180"/>
        <w:jc w:val="left"/>
        <w:rPr/>
      </w:pPr>
      <w:r>
        <w:rPr/>
        <w:t>最后，祝愿这次培训班圆满成功</w:t>
      </w:r>
      <w:r>
        <w:rPr/>
        <w:t>!</w:t>
      </w:r>
      <w:r>
        <w:rPr/>
        <w:t>祝大家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