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科院工作会议讲话"/>
      <w:r>
        <w:rPr/>
        <w:t>农科院工作会议讲话</w:t>
      </w:r>
      <w:bookmarkEnd w:id="0"/>
    </w:p>
    <w:p>
      <w:pPr>
        <w:pStyle w:val="Normal"/>
        <w:rPr/>
      </w:pPr>
      <w:r>
        <w:rPr/>
        <w:t>各位代表，同志们：</w:t>
      </w:r>
    </w:p>
    <w:p>
      <w:pPr>
        <w:pStyle w:val="Normal"/>
        <w:rPr/>
      </w:pPr>
      <w:r>
        <w:rPr/>
        <w:t>根据年初工作部署，今天我们召开创新工程试点工作会议。这次会议的主要任务是：统一思想，凝聚合力，对我院实施创新工程进行总体部署和动员，讨论确定各项管理办法和试点遴选办法，确保创新工程开好头、起好步。下面我讲三点意见。</w:t>
      </w:r>
    </w:p>
    <w:p>
      <w:pPr>
        <w:pStyle w:val="Normal"/>
        <w:rPr/>
      </w:pPr>
      <w:r>
        <w:rPr/>
        <w:t>一、充分认识实施创新工程的重要意义，把思想和行动尽快统一到创新工程各项工作部署上来</w:t>
      </w:r>
    </w:p>
    <w:p>
      <w:pPr>
        <w:pStyle w:val="Normal"/>
        <w:rPr/>
      </w:pPr>
      <w:r>
        <w:rPr/>
        <w:t>科技创新工程是立足我院职能定位和发展基础，举全院之力精心谋划和组织实施的重要工程，是农业部、财政部等上级部门加强农业科技创新、探索国家创新体系建设的一项重大举措，对加快提升我国农业科技创新能力，探索农业科技体制机制改革，具有深远影响，对我院实现跨越发展、建成世界一流农业科研院所，具有重要战略意义。全院各级领导干部务必提高认识，增强大局意识、创新意识、责任意识，确保科技创新工程各项任务的顺利实施。</w:t>
      </w:r>
    </w:p>
    <w:p>
      <w:pPr>
        <w:pStyle w:val="Normal"/>
        <w:rPr/>
      </w:pPr>
      <w:r>
        <w:rPr/>
        <w:t>(</w:t>
      </w:r>
      <w:r>
        <w:rPr/>
        <w:t>一</w:t>
      </w:r>
      <w:r>
        <w:rPr/>
        <w:t>)</w:t>
      </w:r>
      <w:r>
        <w:rPr/>
        <w:t>立足全局，增强加快农业科技创新的紧迫感和使命感</w:t>
      </w:r>
    </w:p>
    <w:p>
      <w:pPr>
        <w:pStyle w:val="Normal"/>
        <w:rPr/>
      </w:pPr>
      <w:r>
        <w:rPr/>
        <w:t>20xx</w:t>
      </w:r>
      <w:r>
        <w:rPr/>
        <w:t>年全国科技大会明确提出到</w:t>
      </w:r>
      <w:r>
        <w:rPr/>
        <w:t>2020</w:t>
      </w:r>
      <w:r>
        <w:rPr/>
        <w:t>年基本建成国家创新体系的目标，党的又将创新驱动作为国家战略摆在了国家发展全局的核心位置，将科技创新提到了前所未有的高度。这是国家应对日趋激烈的国际科技竞争的必然选择，也是解决当前经济社会发展中诸多瓶颈问题的战略需求。在农业科技领域，国家迫切需要通过科技创新解决粮食持续增产、农民持续增收等问题，突破农业生产高投入、高消耗和资源环境约束日益趋紧的制约，率先抢占世界农业科技制高点。我院作为农业科研的国家队，要充分认识农业科技发展的新形势新要求，通过实施科技创新工程，切实承担起提升原始创新能力、突破农业科技关键技术、解决“三农”重大科技需求的责任。这个责任我们不承担，就失去了作为国家级农业科研机构存在的意义。全院上下必须对此有清醒认识，增强加快创新引领农业科技发展的使命感、责任感与紧迫感。</w:t>
      </w:r>
    </w:p>
    <w:p>
      <w:pPr>
        <w:pStyle w:val="Normal"/>
        <w:rPr/>
      </w:pPr>
      <w:r>
        <w:rPr/>
        <w:t>(</w:t>
      </w:r>
      <w:r>
        <w:rPr/>
        <w:t>二</w:t>
      </w:r>
      <w:r>
        <w:rPr/>
        <w:t>)</w:t>
      </w:r>
      <w:r>
        <w:rPr/>
        <w:t>解放思想，承担先行先试、创新驱动的重大责任</w:t>
      </w:r>
    </w:p>
    <w:p>
      <w:pPr>
        <w:pStyle w:val="Normal"/>
        <w:rPr/>
      </w:pPr>
      <w:r>
        <w:rPr/>
        <w:t>我院科技创新工程是继中科院知识创新工程和社科院理论创新工程之后的第三个国家级科技创新工程，是对国家农业科技体制改革的全新探索。这是国家对我院的信任，也是赋予我院的一项重大而光荣的历史使命，要求我们对全国农业科技创新体制改革发挥先行先试和引导作用。创新工程实施的效果如何，不仅会影响到国家对我院的定位和支持力度，而且会影响整个国家农业科技体制改革和创新体系建设的方向，意义深远，责任重大。作为国家部委直属的科研院所，我院实施创新工程没有太多的经验可以借鉴，没有现成的模式可以照搬，这就需要我们进一步解放思想，突破制约农业科技创新活力的思想意识和体制机制，创新现代院所制度，探索以持续稳定支持为特征的科研组织方式，以定岗定员为核心的人才管理制度，以绩效管理为核心的考核评价机制，以提高效率促进重大原创成果产出的资源分配及激励制度，以协同攻关为特征的开放办院模式，大幅提高农业科技创新能力和效率，切实承担起先行先试、创新驱动的重大责任。</w:t>
      </w:r>
    </w:p>
    <w:p>
      <w:pPr>
        <w:pStyle w:val="Normal"/>
        <w:rPr/>
      </w:pPr>
      <w:r>
        <w:rPr/>
        <w:t>(</w:t>
      </w:r>
      <w:r>
        <w:rPr/>
        <w:t>三</w:t>
      </w:r>
      <w:r>
        <w:rPr/>
        <w:t>)</w:t>
      </w:r>
      <w:r>
        <w:rPr/>
        <w:t>凝聚合力，实现跨越发展、建设一流院所的战略目标</w:t>
      </w:r>
    </w:p>
    <w:p>
      <w:pPr>
        <w:pStyle w:val="Normal"/>
        <w:rPr/>
      </w:pPr>
      <w:r>
        <w:rPr/>
        <w:t>近年来，我院各项事业发展迅速，但制约我院发展的高端人才缺乏、基础条件滞后、创新效率不高、学科优势不明显等问题依然突出。实施创新工程为我院跨越发展带来了新的契机，我们一定要把握好这一重大机遇，把全院力量尽快凝聚到创新工程建设上来，摒弃小富即安、得过且过、坐等观望的思想，振奋精神，上下一条心，全院一盘棋，开好局，起好步。要通过科技创新工程的实施，加强顶层设计，优化学科布局</w:t>
      </w:r>
      <w:r>
        <w:rPr/>
        <w:t>;</w:t>
      </w:r>
      <w:r>
        <w:rPr/>
        <w:t>完善资源配置，提高自主创新能力</w:t>
      </w:r>
      <w:r>
        <w:rPr/>
        <w:t>;</w:t>
      </w:r>
      <w:r>
        <w:rPr/>
        <w:t>创新体制机制，提升科技创新效率</w:t>
      </w:r>
      <w:r>
        <w:rPr/>
        <w:t>;</w:t>
      </w:r>
      <w:r>
        <w:rPr/>
        <w:t>着力开展联合攻关，创造突破性重大成果</w:t>
      </w:r>
      <w:r>
        <w:rPr/>
        <w:t>;</w:t>
      </w:r>
      <w:r>
        <w:rPr/>
        <w:t>着力集聚优秀人才，打造一流创新团队</w:t>
      </w:r>
      <w:r>
        <w:rPr/>
        <w:t>;</w:t>
      </w:r>
      <w:r>
        <w:rPr/>
        <w:t>着力加强高标准基地平台建设，完善科研条件</w:t>
      </w:r>
      <w:r>
        <w:rPr/>
        <w:t>;</w:t>
      </w:r>
      <w:r>
        <w:rPr/>
        <w:t>着力拓展国际合作空间，增强国际影响力。围绕跨越发展和一流院所建设目标，科学谋划，统筹部署，群策群力谋发展，同心同德促创新。</w:t>
      </w:r>
    </w:p>
    <w:p>
      <w:pPr>
        <w:pStyle w:val="Normal"/>
        <w:rPr/>
      </w:pPr>
      <w:r>
        <w:rPr/>
        <w:t>二、加强统筹协调，处理好创新工程实施中的几个重要关系</w:t>
      </w:r>
    </w:p>
    <w:p>
      <w:pPr>
        <w:pStyle w:val="Normal"/>
        <w:rPr/>
      </w:pPr>
      <w:r>
        <w:rPr/>
        <w:t>创新工程是一项系统工程，涉及全院各项工作的方方面面，其核心内容，一是以学科体系为主线进行顶层设计，构建科学合理的三级学科体系，并围绕学科目标逐步形成稳定支持为主、符合农业科研特点的科研组织模式</w:t>
      </w:r>
      <w:r>
        <w:rPr/>
        <w:t>;</w:t>
      </w:r>
      <w:r>
        <w:rPr/>
        <w:t>二是加强人才团队建设，大力培养领军人才，建设一流团队</w:t>
      </w:r>
      <w:r>
        <w:rPr/>
        <w:t>;</w:t>
      </w:r>
      <w:r>
        <w:rPr/>
        <w:t>三是建立科学有效的绩效考评体系，引导全院学科布局调整、体制机制创新和创新能力提升。在推进创新工程实施的过程中，要妥善处理好以下几个重要关系。</w:t>
      </w:r>
    </w:p>
    <w:p>
      <w:pPr>
        <w:pStyle w:val="Normal"/>
        <w:rPr/>
      </w:pPr>
      <w:r>
        <w:rPr/>
        <w:t>(</w:t>
      </w:r>
      <w:r>
        <w:rPr/>
        <w:t>一</w:t>
      </w:r>
      <w:r>
        <w:rPr/>
        <w:t>)</w:t>
      </w:r>
      <w:r>
        <w:rPr/>
        <w:t>处理好院为统领与所为基础的关系，完善共建共管、分级负责的新机制</w:t>
      </w:r>
    </w:p>
    <w:p>
      <w:pPr>
        <w:pStyle w:val="Normal"/>
        <w:rPr/>
      </w:pPr>
      <w:r>
        <w:rPr/>
        <w:t>创新工程的组织实施，要建立院为统领、所为基础、共建共管、分级负责的管理新机制。院对创新工程负总责，对创新工程工作进行统一部署，负责对科技创新方向、重大科研任务、体制机制创新等提出指导意见，对学科任务审定、人才招聘引进、统筹条件平台建设和国际合作等创新工程重大事项进行审议和决策，协调科技创新资源使用，对研究所开展绩效考评。</w:t>
      </w:r>
    </w:p>
    <w:p>
      <w:pPr>
        <w:pStyle w:val="Normal"/>
        <w:rPr/>
      </w:pPr>
      <w:r>
        <w:rPr/>
        <w:t>研究所是创新工程各项任务的执行主体，科研团队是创新工程的执行单元。研究所对创新工程各项任务负有管理执行责任，法人代表是管理执行的第一责任人。研究所要按照《创新工程目标任务书》组织开展科学研究、科研团队建设、条件保障、绩效评估等工作。</w:t>
      </w:r>
    </w:p>
    <w:p>
      <w:pPr>
        <w:pStyle w:val="Normal"/>
        <w:rPr/>
      </w:pPr>
      <w:r>
        <w:rPr/>
        <w:t>创新工程运行管理涉及的层级比较多，要调动院所各级各部门共同参与。院里要加强组织领导，发挥统一部署、统一实施、整合资源的作用，各研究所及科研团队要明确职责、落实责任，院机关各部门要紧密配合，共同推进创新工程顺利实施，形成院、所、科研团队上下联动、共建共管、分级负责的新机制，科技上突出创新、管理上强化改革，提高院所管理水平和整体运行效率。</w:t>
      </w:r>
    </w:p>
    <w:p>
      <w:pPr>
        <w:pStyle w:val="Normal"/>
        <w:rPr/>
      </w:pPr>
      <w:r>
        <w:rPr/>
        <w:t>(</w:t>
      </w:r>
      <w:r>
        <w:rPr/>
        <w:t>二</w:t>
      </w:r>
      <w:r>
        <w:rPr/>
        <w:t>)</w:t>
      </w:r>
      <w:r>
        <w:rPr/>
        <w:t>处理好先试与后试的关系，充分发挥先行先试的示范带头作用</w:t>
      </w:r>
    </w:p>
    <w:p>
      <w:pPr>
        <w:pStyle w:val="Normal"/>
        <w:rPr/>
      </w:pPr>
      <w:r>
        <w:rPr/>
        <w:t>根据科技创新工程实施方案和工作部署，</w:t>
      </w:r>
      <w:r>
        <w:rPr/>
        <w:t>20xx-20xx</w:t>
      </w:r>
      <w:r>
        <w:rPr/>
        <w:t>年是科技创新工程的试点探索期，要按照整体设计、统筹部署、试点先行、稳步推进的原则，以研究所整体进入试点为主要形式，注重探索、解决问题、积累经验，分三年、三批进入试点。这里，就有先进入试点和后进入试点的关系、进入创新岗位和不进入创新岗位的关系。要处理好这两个关系，研究所不仅要有思想准备，更要正确对待。先进入试点的研究所，不能自满，更不能懈怠，要大胆创新，扎实组织实施好创新工程各项工作任务</w:t>
      </w:r>
      <w:r>
        <w:rPr/>
        <w:t>;</w:t>
      </w:r>
      <w:r>
        <w:rPr/>
        <w:t>暂未进入试点的研究所，要在借鉴进入试点研究所经验做法的同时，抓紧完善本所创新方案设计，积极创造条件，争取尽早进入试点。</w:t>
      </w:r>
    </w:p>
    <w:p>
      <w:pPr>
        <w:pStyle w:val="Normal"/>
        <w:rPr/>
      </w:pPr>
      <w:r>
        <w:rPr/>
        <w:t>进入试点的研究所，还要处理好所内职工进入创新岗位和不进入创新岗位的关系。根据创新工程方案设计，研究所要按照“按需设岗、按岗聘人、岗位固定、人员流动”的原则，合理设置和管理好创新工程岗位，原则上，创新岗位设置总数一般不超过本单位正式在职职工人员数</w:t>
      </w:r>
      <w:r>
        <w:rPr/>
        <w:t>(</w:t>
      </w:r>
      <w:r>
        <w:rPr/>
        <w:t>不包括农场工人</w:t>
      </w:r>
      <w:r>
        <w:rPr/>
        <w:t>)</w:t>
      </w:r>
      <w:r>
        <w:rPr/>
        <w:t>的</w:t>
      </w:r>
      <w:r>
        <w:rPr/>
        <w:t>60%</w:t>
      </w:r>
      <w:r>
        <w:rPr/>
        <w:t>。这就是说，研究所整体进入试点，并不意味着所有在职职工全都进入创新岗位，而是会有部分职工暂时不能进入创新岗位。处理好这个关系，研究所要有充分思想准备，要有工作方案，要做到公平、公正、公开，妥善处理好可能出现的矛盾和问题。万事开头难，良好的开端是成功的一半，先进入试点的研究所，在这方面一定要充分发挥先行先试的示范带头作用。</w:t>
      </w:r>
    </w:p>
    <w:p>
      <w:pPr>
        <w:pStyle w:val="Normal"/>
        <w:rPr/>
      </w:pPr>
      <w:r>
        <w:rPr/>
        <w:t>(</w:t>
      </w:r>
      <w:r>
        <w:rPr/>
        <w:t>三</w:t>
      </w:r>
      <w:r>
        <w:rPr/>
        <w:t>)</w:t>
      </w:r>
      <w:r>
        <w:rPr/>
        <w:t>处理好增量与存量资源关系，促进资源的优化配置和高效利用</w:t>
      </w:r>
    </w:p>
    <w:p>
      <w:pPr>
        <w:pStyle w:val="Normal"/>
        <w:rPr/>
      </w:pPr>
      <w:r>
        <w:rPr/>
        <w:t>近年来，国家对农业科技投入持续增加，现有的国家各项科技计划、自然科学基金、行业专项、基本科研业务费专项等经费渠道，形成了我们已有的存量资源。创新工程的实施为我院新增了长期稳定支持经费，是我院开展科技创新的增量资源。统筹利用好存量资源和增量资源，是实施好创新工程的关键。我们要围绕创新工程目标任务，充分利用现有科技资源，合理衔接创新工程与现有科技计划、专项、基金等任务。在此基础上，围绕三级学科体系建设，统筹规划，以增量经费带动全院存量资源的优化配置，推进增量经费与院所其他渠道各项经费的整合，尤其是要激活存量资源，通盘考虑创新工程各项工作安排，提高资金使用效率和投入产出率。</w:t>
      </w:r>
    </w:p>
    <w:p>
      <w:pPr>
        <w:pStyle w:val="Normal"/>
        <w:rPr/>
      </w:pPr>
      <w:r>
        <w:rPr/>
        <w:t>(</w:t>
      </w:r>
      <w:r>
        <w:rPr/>
        <w:t>四</w:t>
      </w:r>
      <w:r>
        <w:rPr/>
        <w:t>)</w:t>
      </w:r>
      <w:r>
        <w:rPr/>
        <w:t>处理好科研团队与协同创新的关系，建立出重大成果、出领军人才的长效机制</w:t>
      </w:r>
    </w:p>
    <w:p>
      <w:pPr>
        <w:pStyle w:val="Normal"/>
        <w:rPr/>
      </w:pPr>
      <w:r>
        <w:rPr/>
        <w:t>科研团队是创新工程任务的基本实施单元，一流的科研团队是创新工程目标实现的基础。研究所要按照全院学科体系布局，将打造一流科研团队作为重要任务，严格遴选团队首席科学家。团队内部各岗位人员要配备合理，团结协作，不断提升团队创新能力和创新效率。</w:t>
      </w:r>
    </w:p>
    <w:p>
      <w:pPr>
        <w:pStyle w:val="Normal"/>
        <w:rPr/>
      </w:pPr>
      <w:r>
        <w:rPr/>
        <w:t>科研团队在加强内部建设、提升自身能力的同时，要特别注重开展协同创新，只有多方面、多渠道加强科研协作，开展协同创新，才有可能参与或主导重大命题，培育重大成果，取得重大突破。创新工程特别强调以协同攻关为特征的开放办院模式，要健全完善院内学科集群之间、院内外科技力量、国内外科技力量三个层次的协同创新机制，建立出重大成果、出领军人才的长效机制。</w:t>
      </w:r>
    </w:p>
    <w:p>
      <w:pPr>
        <w:pStyle w:val="Normal"/>
        <w:rPr/>
      </w:pPr>
      <w:r>
        <w:rPr/>
        <w:t>(</w:t>
      </w:r>
      <w:r>
        <w:rPr/>
        <w:t>五</w:t>
      </w:r>
      <w:r>
        <w:rPr/>
        <w:t>)</w:t>
      </w:r>
      <w:r>
        <w:rPr/>
        <w:t>处理好“硬件”建设与“软件”提升的关系，提高创新效率</w:t>
      </w:r>
    </w:p>
    <w:p>
      <w:pPr>
        <w:pStyle w:val="Normal"/>
        <w:rPr/>
      </w:pPr>
      <w:r>
        <w:rPr/>
        <w:t>做好创新工程试点工作，研究所既需要基础设施、条件平台、试验基地等“硬件”支持，更需要人才智力、制度办法、创新文化等“软件”支撑，二者相辅相成、互相促进。随着创新工程的实施和不断推进，在大力提升科研基础设施、基础科学仪器、重大技术设备、科研测试平台等方面“硬件”水平的同时，更要着力整合资源、优化布局，加快提升科技基础设施、条件平台、科技数据的开放共享水平，提高科技资源的使用效益。与“硬件”建设相比，“软件”提升需求更为迫切。院所两级都要围绕激发科技人员的创新热情和创造活力，既要切实提升管理服务水平，优化制度安排，创新运行机制，努力做到以管理服务促进科技创新</w:t>
      </w:r>
      <w:r>
        <w:rPr/>
        <w:t>;</w:t>
      </w:r>
      <w:r>
        <w:rPr/>
        <w:t>又要创造良好条件凝聚人才，落实并完善绩效导向的资源配置与薪酬政策，培养和引进并重，加快造就一大批一流的科技专家和学科带头人</w:t>
      </w:r>
      <w:r>
        <w:rPr/>
        <w:t>;</w:t>
      </w:r>
      <w:r>
        <w:rPr/>
        <w:t>还要大力发展具有鲜明时代特色的创新文化，强化尊重劳动、尊重知识、尊重人才、尊重创造的价值导向，营造激发创新活力的良好环境。只有“硬件”和“软件”有效对接，才能大幅提升我院科技创新效率，我院创新工程也才能取得事半功倍的显著效果。</w:t>
      </w:r>
    </w:p>
    <w:p>
      <w:pPr>
        <w:pStyle w:val="Normal"/>
        <w:rPr/>
      </w:pPr>
      <w:r>
        <w:rPr/>
        <w:t>(</w:t>
      </w:r>
      <w:r>
        <w:rPr/>
        <w:t>六</w:t>
      </w:r>
      <w:r>
        <w:rPr/>
        <w:t>)</w:t>
      </w:r>
      <w:r>
        <w:rPr/>
        <w:t>处理好改革与稳定的关系，确保创新工程顺利实施</w:t>
      </w:r>
    </w:p>
    <w:p>
      <w:pPr>
        <w:pStyle w:val="Normal"/>
        <w:rPr/>
      </w:pPr>
      <w:r>
        <w:rPr/>
        <w:t>创新工程实施的过程，是改革创新的过程，会涉及诸多方面的调整，不可避免地要触动现有体制机制和利益分配格局，出现一些分歧和矛盾，遇到这样那样的困难和阻力。对此，全院上下要提高认识、统一思想，领导干部要以身作则，以大局为重，为创新工程的推进营造良好氛围。尤其是各研究所要宣传好、引导好，做好所内职工的思想工作，充分发挥党组织、学术委员会、职工代表大会，以及工青妇等群众组织的作用，集思广益，凝聚共识，化解矛盾，在鼓励改革创新和竞争发展的同时，维护科研秩序的稳定和谐。全院每一位干部职工，都要以一个农业科技工作者应有的责任感和荣誉感，树立全局观念和大局意识，乐于奉献，敢于担当。</w:t>
      </w:r>
    </w:p>
    <w:p>
      <w:pPr>
        <w:pStyle w:val="Normal"/>
        <w:rPr/>
      </w:pPr>
      <w:r>
        <w:rPr/>
        <w:t>三、扎实抓好创新工程各项任务的落实</w:t>
      </w:r>
    </w:p>
    <w:p>
      <w:pPr>
        <w:pStyle w:val="Normal"/>
        <w:rPr/>
      </w:pPr>
      <w:r>
        <w:rPr/>
        <w:t>20xx</w:t>
      </w:r>
      <w:r>
        <w:rPr/>
        <w:t>年是创新工程试点的第一年，工作任务繁重、时间紧迫，为了扎实推进各项任务的落实，我提三点具体要求。</w:t>
      </w:r>
    </w:p>
    <w:p>
      <w:pPr>
        <w:pStyle w:val="Normal"/>
        <w:rPr/>
      </w:pPr>
      <w:r>
        <w:rPr/>
        <w:t>(</w:t>
      </w:r>
      <w:r>
        <w:rPr/>
        <w:t>一</w:t>
      </w:r>
      <w:r>
        <w:rPr/>
        <w:t>)</w:t>
      </w:r>
      <w:r>
        <w:rPr/>
        <w:t>强化组织领导，明确落实责任</w:t>
      </w:r>
    </w:p>
    <w:p>
      <w:pPr>
        <w:pStyle w:val="Normal"/>
        <w:rPr/>
      </w:pPr>
      <w:r>
        <w:rPr/>
        <w:t>院属各单位、机关各部门要尽快行动起来，根据实施方案和工作部署，加强组织领导，明确各项工作任务。各研究所作为创新工程执行主体，所长是第一责任人，要明确责任落实，健全运行管理机制，加快推进创新工程各项工作。</w:t>
      </w:r>
    </w:p>
    <w:p>
      <w:pPr>
        <w:pStyle w:val="Normal"/>
        <w:rPr/>
      </w:pPr>
      <w:r>
        <w:rPr/>
        <w:t>(</w:t>
      </w:r>
      <w:r>
        <w:rPr/>
        <w:t>二</w:t>
      </w:r>
      <w:r>
        <w:rPr/>
        <w:t>)</w:t>
      </w:r>
      <w:r>
        <w:rPr/>
        <w:t>尽快完善政策，出台配套措施</w:t>
      </w:r>
    </w:p>
    <w:p>
      <w:pPr>
        <w:pStyle w:val="Normal"/>
        <w:rPr/>
      </w:pPr>
      <w:r>
        <w:rPr/>
        <w:t>创新工程是一个系统工程，需要一整套政策体系和运行机制支撑。院机关各部门要根据职责分工，尽快出台完善有关管理办法</w:t>
      </w:r>
      <w:r>
        <w:rPr/>
        <w:t>;</w:t>
      </w:r>
      <w:r>
        <w:rPr/>
        <w:t>各研究所要根据实施方案和有关办法，深入研究，抓紧制定相应的配套措施，做好实施创新工程的准备工作。</w:t>
      </w:r>
    </w:p>
    <w:p>
      <w:pPr>
        <w:pStyle w:val="Normal"/>
        <w:rPr/>
      </w:pPr>
      <w:r>
        <w:rPr/>
        <w:t>(</w:t>
      </w:r>
      <w:r>
        <w:rPr/>
        <w:t>三</w:t>
      </w:r>
      <w:r>
        <w:rPr/>
        <w:t>)</w:t>
      </w:r>
      <w:r>
        <w:rPr/>
        <w:t>加强宣传引导，营造良好氛围</w:t>
      </w:r>
    </w:p>
    <w:p>
      <w:pPr>
        <w:pStyle w:val="Normal"/>
        <w:rPr/>
      </w:pPr>
      <w:r>
        <w:rPr/>
        <w:t>实施创新工程是对农业科技创新体制机制的全新探索，要通过多种形式加强宣传引导，使全院职工对创新工程有全面了解和正确认识，进而认真思考、积极参与，充分调动大家的积极性和创造性，把力量凝聚到创新工程各项工作中来，为创新工程的顺利推进营造良好氛围。</w:t>
      </w:r>
    </w:p>
    <w:p>
      <w:pPr>
        <w:pStyle w:val="Normal"/>
        <w:widowControl/>
        <w:bidi w:val="0"/>
        <w:spacing w:before="180" w:after="180"/>
        <w:jc w:val="left"/>
        <w:rPr/>
      </w:pPr>
      <w:r>
        <w:rPr/>
        <w:t>同志们，创新工程的实施，不仅是我院跨越发展的重要战略机遇，更是我国农业科技发展具有重大影响的历史性事件，国家和上级部门、全院干部职工乃至全国农业科研机构，都对此寄予厚望。希望大家尽快统一思想认识，以时不我待的紧迫意识，舍我其谁的使命意识，不进则退的危机意识，力争做到改革有突破，发展有重点，创新有实效，以最大的工作热情和智慧投入到创新工程当中，为我院跨越发展，为国家农业科技创新事业，为全国农业科技体制机制改革探索，做出无愧于时代、无愧于人民的卓越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