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运动会闭幕式讲话"/>
      <w:r>
        <w:rPr/>
        <w:t>老年运动会闭幕式讲话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，在这万物复苏的季节里，我们又一起相聚在老年运动会组委会会议上。</w:t>
      </w:r>
      <w:r>
        <w:rPr/>
        <w:t>****</w:t>
      </w:r>
      <w:r>
        <w:rPr/>
        <w:t>市第五届老年人运动会，是以科学发展观为统领，深入贯彻党的十七届五种全会和</w:t>
      </w:r>
      <w:r>
        <w:rPr/>
        <w:t>***</w:t>
      </w:r>
      <w:r>
        <w:rPr/>
        <w:t>市五届十三次全会精神，全面落实《全民健身计划纲要》和老年体育工作方针，进一步推动老年体育活动广泛开展，不断提高老年人生活、生命质量，为创建人文</w:t>
      </w:r>
      <w:r>
        <w:rPr/>
        <w:t>**</w:t>
      </w:r>
      <w:r>
        <w:rPr/>
        <w:t>、幸福</w:t>
      </w:r>
      <w:r>
        <w:rPr/>
        <w:t>***</w:t>
      </w:r>
      <w:r>
        <w:rPr/>
        <w:t>做出新的贡献的举措。刚才，聆听了运动会筹备工作报告，使我们明确了工作方向和思路，进一步坚定了组织参与好市第五届老年运动会的信心和决心。我县将认真贯彻落实本次会议和</w:t>
      </w:r>
      <w:r>
        <w:rPr/>
        <w:t>****</w:t>
      </w:r>
      <w:r>
        <w:rPr/>
        <w:t>的讲话精神，做好市第五届老年运动会的参赛组织和有关赛事的承办工作，现作如下表态：</w:t>
      </w:r>
    </w:p>
    <w:p>
      <w:pPr>
        <w:pStyle w:val="Normal"/>
        <w:rPr/>
      </w:pPr>
      <w:r>
        <w:rPr/>
        <w:t>一、总结经验，坚定发展老年体育事业的信心和决心</w:t>
      </w:r>
    </w:p>
    <w:p>
      <w:pPr>
        <w:pStyle w:val="Normal"/>
        <w:rPr/>
      </w:pPr>
      <w:r>
        <w:rPr/>
        <w:t>近年来，我县认真贯彻国家、省、市关于老龄工作、老年体育工作的方针政策，老年体育事业得到了较快的发展。</w:t>
      </w:r>
      <w:r>
        <w:rPr/>
        <w:t>20**</w:t>
      </w:r>
      <w:r>
        <w:rPr/>
        <w:t>年，我县成功创建省体育强县，并在全市率先实现省小康型老年体育强乡镇全覆盖的目标，体育基层组织不断健全，健身运动蓬勃发展，全县体育设施覆盖面迅速扩大，尤其是老年体育项目遍及全县城乡各地。目前全县所有乡镇均建立了老年体协组织，开展了各类项目比赛，老年朋友参加体育锻炼人数比例达</w:t>
      </w:r>
      <w:r>
        <w:rPr/>
        <w:t>56.2%</w:t>
      </w:r>
      <w:r>
        <w:rPr/>
        <w:t>，体育活动项目年年有突破，年年有创新。老年体协工作从小到大，组织逐步健全，活动蓬勃开展，可以说，</w:t>
      </w:r>
      <w:r>
        <w:rPr/>
        <w:t>****</w:t>
      </w:r>
      <w:r>
        <w:rPr/>
        <w:t>老年体协已成为我县有影响、有亲和力、深受广大老年人拥护和社会欢迎的群众组织，是群众体育工作中耀眼的亮点。这些成绩的取得，既是市委、市政府重视关心的结果，也是社会各界广泛支持的结果，更是老年体协工作者们辛勤耕耘、不懈努力的结果。下一步，我县将以本次会议为契机，进一步强化老年体育工作的政府行为，逐步改变老年体育工作在思想认识、组织落实、经费投入、场地建设、骨干培养、活动开展等方面存在的不平衡状况，继续精心组织丰富多彩的体育活动，营造好老年体育活动氛围，积极探索和建立有利于推动老年人体育科学发展的长效化体制机制，管理、指导、开展好老年体育活动，为老年人参加体育锻炼提供更好的条件，让体育成为老年人健康幸福生活的重要内容，促进全县老年人体育工作全面、协调、可持续发展。</w:t>
      </w:r>
    </w:p>
    <w:p>
      <w:pPr>
        <w:pStyle w:val="Normal"/>
        <w:rPr/>
      </w:pPr>
      <w:r>
        <w:rPr/>
        <w:t>二、明确目标，落实好组织参赛的各项工作措施</w:t>
      </w:r>
    </w:p>
    <w:p>
      <w:pPr>
        <w:pStyle w:val="Normal"/>
        <w:rPr/>
      </w:pPr>
      <w:r>
        <w:rPr/>
        <w:t>回首往年，我们深感：与自己比，虽然得到了较快发展，但与各兄弟县市和市外、省外同行比，还有很多差距。今年是“十二五”规划的开局年，也是我县体育事业蓬勃发展的关键年，我们将紧紧依靠市委、市政府的正确领导，紧紧抓住组织参加市老年运动会的契机，结合</w:t>
      </w:r>
      <w:r>
        <w:rPr/>
        <w:t>****</w:t>
      </w:r>
      <w:r>
        <w:rPr/>
        <w:t>实际，促进老年体育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老年体育协会组织建设</w:t>
      </w:r>
    </w:p>
    <w:p>
      <w:pPr>
        <w:pStyle w:val="Normal"/>
        <w:rPr/>
      </w:pPr>
      <w:r>
        <w:rPr/>
        <w:t>为组织好老年运动会的参赛工作，我县将紧紧依靠老年人体育协会，进一步加强老年体育协会组织建设。目前，我县县乡两级老年体协已完善了组织建设，网络比较健全，但其作用还需要进一步增强，尤其是社区、行政村一级的老年体协组织要进一步健全。为此，我县努力做好三个方面的工作：一是健全社区、行政村老年体育组织体系</w:t>
      </w:r>
      <w:r>
        <w:rPr/>
        <w:t>;</w:t>
      </w:r>
      <w:r>
        <w:rPr/>
        <w:t>二是继续加强老年体协队伍建设</w:t>
      </w:r>
      <w:r>
        <w:rPr/>
        <w:t>;</w:t>
      </w:r>
      <w:r>
        <w:rPr/>
        <w:t>三是充分发挥各级老年体协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做好组队参赛和承办赛事等工作</w:t>
      </w:r>
    </w:p>
    <w:p>
      <w:pPr>
        <w:pStyle w:val="Normal"/>
        <w:rPr/>
      </w:pPr>
      <w:r>
        <w:rPr/>
        <w:t>****</w:t>
      </w:r>
      <w:r>
        <w:rPr/>
        <w:t>市第五届老年运动会，这是全面检阅老年健身活动成果，集中展示老年体育风采，也是促进我县老年人体育活动整体水平提高的很好机会。我县要求各乡镇老年体协务必给予大力支持，协助做好组队、集训等工作，确保我县运动员顺利参赛。</w:t>
      </w:r>
    </w:p>
    <w:p>
      <w:pPr>
        <w:pStyle w:val="Normal"/>
        <w:rPr/>
      </w:pPr>
      <w:r>
        <w:rPr/>
        <w:t>一是积极组队参加市第五届老年运动会的各项比赛活动，赛前将举行选拔赛，借此东风推动全县老年人积极参与活动，营造氛围，为参赛做好准备</w:t>
      </w:r>
      <w:r>
        <w:rPr/>
        <w:t>;</w:t>
      </w:r>
      <w:r>
        <w:rPr/>
        <w:t>二是按照</w:t>
      </w:r>
      <w:r>
        <w:rPr/>
        <w:t>***</w:t>
      </w:r>
      <w:r>
        <w:rPr/>
        <w:t>市老体文件精神，我县将积极承办门球和乒乓球两项赛事，做好赛前的筹备工作，营造好活动氛围，努力将此两项赛事办成胜利的赛事</w:t>
      </w:r>
      <w:r>
        <w:rPr/>
        <w:t>;</w:t>
      </w:r>
      <w:r>
        <w:rPr/>
        <w:t>三是加大财政投入，保障参赛和办赛的必要经费，支持老年人参加各项赛事，使老年人健康、快乐地欢度晚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发动群众自愿参与老年体育工作</w:t>
      </w:r>
    </w:p>
    <w:p>
      <w:pPr>
        <w:pStyle w:val="Normal"/>
        <w:rPr/>
      </w:pPr>
      <w:r>
        <w:rPr/>
        <w:t>老年人过去都很辛苦，为</w:t>
      </w:r>
      <w:r>
        <w:rPr/>
        <w:t>*****</w:t>
      </w:r>
      <w:r>
        <w:rPr/>
        <w:t>经济社会的发展作了重大贡献，怎么样使老年晚年生活丰富多彩，怎样使更多的银发飘起来，将竞技体育和全民健身运动紧密地结合起来，让健身活动开展起来，是我们的责任。一方面要通过新闻传媒广泛宣传，另一方面要通过有声有色的活动，来感召那些还没有来参加的、身体状况又许可的同志，让</w:t>
      </w:r>
      <w:r>
        <w:rPr/>
        <w:t>****</w:t>
      </w:r>
      <w:r>
        <w:rPr/>
        <w:t>有更多的人投入到这项工作中来，使我们这个团体像雪球一样越滚越大。同时，要搞好一些设施的提供，根据实际情况，把有些活动化整为零，充分利用一些大型广场、景区、公园，给老年健身活动提供相应的场地和空间，以适应群众的生活更多姿多彩。</w:t>
      </w:r>
    </w:p>
    <w:p>
      <w:pPr>
        <w:pStyle w:val="Normal"/>
        <w:rPr/>
      </w:pPr>
      <w:r>
        <w:rPr/>
        <w:t>三、扎实工作，推动老年体育事业再上新台阶</w:t>
      </w:r>
    </w:p>
    <w:p>
      <w:pPr>
        <w:pStyle w:val="Normal"/>
        <w:rPr/>
      </w:pPr>
      <w:r>
        <w:rPr/>
        <w:t>20**</w:t>
      </w:r>
      <w:r>
        <w:rPr/>
        <w:t>年已在不知不觉中过去了近</w:t>
      </w:r>
      <w:r>
        <w:rPr/>
        <w:t>1/4</w:t>
      </w:r>
      <w:r>
        <w:rPr/>
        <w:t>的时间。进入</w:t>
      </w:r>
      <w:r>
        <w:rPr/>
        <w:t>20**</w:t>
      </w:r>
      <w:r>
        <w:rPr/>
        <w:t>年以来，我县不断巩固提高省体育强县的创建成果，相继建成南湖门球场和华东村门球场并投入使用，并按照“月月有赛事，天天有活动”的要求，在广大群众中掀起广泛参与体育活动的热潮，营造了浓厚的全民健身氛围。下一步，我们将认真贯彻、落实好这次会议精神，以务求必胜的信心，只争朝夕的精神，扎实有效地工作，推动我县老年体育事业再上新台阶。</w:t>
      </w:r>
    </w:p>
    <w:p>
      <w:pPr>
        <w:pStyle w:val="Normal"/>
        <w:rPr/>
      </w:pPr>
      <w:r>
        <w:rPr/>
        <w:t>各位领导，各位同仁，我们坚信：有市委、市政府的坚强领导、有各部门的关心支持，通过大家的不懈努力，一定能完成本次会议赋予我们的各项目标任务，一定能为加快发展老年人体育工作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