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孝道为主题的演讲稿中学生"/>
      <w:r>
        <w:rPr/>
        <w:t>以孝道为主题的演讲稿中学生</w:t>
      </w:r>
      <w:bookmarkEnd w:id="0"/>
    </w:p>
    <w:p>
      <w:pPr>
        <w:pStyle w:val="Normal"/>
        <w:rPr/>
      </w:pPr>
      <w:r>
        <w:rPr/>
        <w:t>我们长这么大到底为父母都做过些什么</w:t>
      </w:r>
      <w:r>
        <w:rPr/>
        <w:t>?</w:t>
      </w:r>
      <w:r>
        <w:rPr/>
        <w:t>我们有几个人能记住父母的生日</w:t>
      </w:r>
      <w:r>
        <w:rPr/>
        <w:t>?</w:t>
      </w:r>
      <w:r>
        <w:rPr/>
        <w:t>父母最喜欢吃的东西</w:t>
      </w:r>
      <w:r>
        <w:rPr/>
        <w:t>?</w:t>
      </w:r>
      <w:r>
        <w:rPr/>
        <w:t>父母的鞋码</w:t>
      </w:r>
      <w:r>
        <w:rPr/>
        <w:t>?</w:t>
      </w:r>
      <w:r>
        <w:rPr/>
        <w:t>这些看似很微不足到的事，却表现着我们是否对父母有一份孝心。</w:t>
      </w:r>
    </w:p>
    <w:p>
      <w:pPr>
        <w:pStyle w:val="Normal"/>
        <w:rPr/>
      </w:pPr>
      <w:r>
        <w:rPr/>
        <w:t>说起来也真够惭愧的，以上的问题，我基本上都不能回答。其实现在像我一样的人还真不少。但我相信每一个赤诚忠厚的孩子，都曾在心底向父母许下“孝”的宏愿，相信来日方长，相信水到渠成，相信自己必有功成名就衣襟还乡的那一天，可以从容尽孝。</w:t>
      </w:r>
    </w:p>
    <w:p>
      <w:pPr>
        <w:pStyle w:val="Normal"/>
        <w:rPr/>
      </w:pPr>
      <w:r>
        <w:rPr/>
        <w:t>可惜，人们忘了，忘了时间的残酷，忘了人生的短暂，忘了世上有永远无法报答的恩情，忘了生命本身有不堪一击的脆弱。世界首富比尔。盖茨接受意大利《机会》杂志记者采访，在回答最不能等待的事情是什么时是这样回答的：“天下最不能等待的事情莫过于孝敬父母</w:t>
      </w:r>
      <w:r>
        <w:rPr/>
        <w:t>!”</w:t>
      </w:r>
      <w:r>
        <w:rPr/>
        <w:t>语出惊人，发人深思。是啊</w:t>
      </w:r>
      <w:r>
        <w:rPr/>
        <w:t>!</w:t>
      </w:r>
      <w:r>
        <w:rPr/>
        <w:t>父母到了要子女孝敬的时候，已经步入老龄。此时，他们无论在生活上还是精神上都越来越需要子女的孝敬，而这种孝敬主要在亲情，而非全都可用金钱或雇个保姆来替代的。随着年龄的增长，子女孝敬父母的机会也就逐渐减少。商机之类错过了还会再来，而失去父母健在的孝敬机会，那就时不再来，遗憾终生。</w:t>
      </w:r>
    </w:p>
    <w:p>
      <w:pPr>
        <w:pStyle w:val="Normal"/>
        <w:rPr/>
      </w:pPr>
      <w:r>
        <w:rPr/>
        <w:t>我们中国是一个文明古国，自古讲求孝道，孔子言：“父母之年，不可不知也。”但长期以来，这一传统美德却被许多人淡忘和漠视。据报道，今年北京某中学的抽样调查却显示：有近</w:t>
      </w:r>
      <w:r>
        <w:rPr/>
        <w:t>50%</w:t>
      </w:r>
      <w:r>
        <w:rPr/>
        <w:t>的学生竟不知道自己父母的生日，更谈不上对父母的生日祝福。在现在的社会中还有一些人当父母老了，不在有力气动了，就会嫌弃他们，埋怨他们，责怪他们，去说他们给你带来了累赘。更可气者还有人连自己的父母都不要了，弃他们于马路上而不顾。其实呀，这些人在我们身边随处可以看到，他们是残酷的，冷血的，甚至是没有人性的，他们也根本就没有良心，何谈什么孝心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作家龙应台谈过一件小事：有一天，她带着</w:t>
      </w:r>
      <w:r>
        <w:rPr/>
        <w:t>85</w:t>
      </w:r>
      <w:r>
        <w:rPr/>
        <w:t>岁的父亲去台北看《四郎探母》的演出，当演到杨四郎深夜潜回宋营探望老母、跪在地上对母亲痛哭时，她发现父亲老泪纵横，泣不成声。因为她父亲受到剧情的感染，想起自己</w:t>
      </w:r>
      <w:r>
        <w:rPr/>
        <w:t>16</w:t>
      </w:r>
      <w:r>
        <w:rPr/>
        <w:t>岁那年，在湖南衡山乡时，一天准备帮母亲到市场去买菜，路上被国民党抓了壮丁。后来，辗转流离去了台湾，从此，再也没有见到过来不及道别的母亲……深受剧情感染的不仅是她父亲，曲终人散时，她发现不少中年儿女及老人眼里都有泪光闪动。这就是孝道文化的力量。正如龙应台指出的，人本是散落的珠子，随地乱滚，文化就是那根柔弱而强韧的细丝，将珠子串起来成为社会。而孝道文化便是社会最重要的黏合剂。为此，当今弘扬孝道文化要从落实家庭孝道上着手，建立和谐家庭，只有这样，才能树立起尊重老人、尊重父母的社会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