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主题演讲稿"/>
      <w:r>
        <w:rPr/>
        <w:t>大学青春主题演讲稿</w:t>
      </w:r>
      <w:bookmarkEnd w:id="0"/>
    </w:p>
    <w:p>
      <w:pPr>
        <w:pStyle w:val="Normal"/>
        <w:rPr/>
      </w:pPr>
      <w:r>
        <w:rPr/>
        <w:t>不知从何时起就对文字有着一种特别的亲切，总梦想着能在笔底下渲染出人生的绚烂与多姿。</w:t>
      </w:r>
    </w:p>
    <w:p>
      <w:pPr>
        <w:pStyle w:val="Normal"/>
        <w:rPr/>
      </w:pPr>
      <w:r>
        <w:rPr/>
        <w:t>读着那先辈们用心用情吟唱的感人至深的故事和百转千回的情节，惊叹着，冥想着，一直试图在文字中发现一种情调，可以使自己灰白的文字变得丰润与饱满。</w:t>
      </w:r>
    </w:p>
    <w:p>
      <w:pPr>
        <w:pStyle w:val="Normal"/>
        <w:rPr/>
      </w:pPr>
      <w:r>
        <w:rPr/>
        <w:t>高中繁忙的节奏操累了身心，铺天盖地的试卷席卷而来包裹着自己，密不透风，让人喘不过气来。那一个个淘气烦人的英语单词和数学公式好像成为了自己的死敌，对抗着自己的头脑，反复的遗忘，再记忆。</w:t>
      </w:r>
    </w:p>
    <w:p>
      <w:pPr>
        <w:pStyle w:val="Normal"/>
        <w:rPr/>
      </w:pPr>
      <w:r>
        <w:rPr/>
        <w:t>每天三点一线的生活像极了那日出而落，日落而息的农家日子，身心疲惫，最大的期望就是、得一时空闲，得以舒展紧绷的神经。而我在繁忙之余最大的欢快就是寻一本书，让心灵得以放飞翱翔，忘记世俗的纷纷扰扰，心情平平静静，一切都是那么慵懒与惬意。</w:t>
      </w:r>
    </w:p>
    <w:p>
      <w:pPr>
        <w:pStyle w:val="Normal"/>
        <w:rPr/>
      </w:pPr>
      <w:r>
        <w:rPr/>
        <w:t>想想那是的自己在文字里就是个小孩，为着故事里的人物的不幸闹着，为着那感人的情节哭着，仿佛自己就是那悲情的人咏叹着最哀怨的命运。</w:t>
      </w:r>
    </w:p>
    <w:p>
      <w:pPr>
        <w:pStyle w:val="Normal"/>
        <w:rPr/>
      </w:pPr>
      <w:r>
        <w:rPr/>
        <w:t>没上大学之前就对着那大学里的图书馆神往着，倾心着，那里本就是文化的聚集地。</w:t>
      </w:r>
    </w:p>
    <w:p>
      <w:pPr>
        <w:pStyle w:val="Normal"/>
        <w:rPr/>
      </w:pPr>
      <w:r>
        <w:rPr/>
        <w:t>然而刚上了大学，扑面而来的活动紧紧拉住了我的衣角，一直都听说大学里能力的锻炼比什么都来得重要，学好专业课更是重中之重。满是青涩懵懂的我按着这个真理安排着自己，一个活动接着一个，全身心都被那有用的活动与专业课掠夺了，自己也越发疲惫迷惘，文学之火似乎只剩星点。</w:t>
      </w:r>
    </w:p>
    <w:p>
      <w:pPr>
        <w:pStyle w:val="Normal"/>
        <w:rPr/>
      </w:pPr>
      <w:r>
        <w:rPr/>
        <w:t>不曾想过自己变得如此功利，满脑子塞满了那有用之书，练着有用之功，文学似乎已成荒野中的杂草，无人问津。时光流逝里，褪去了那醉心的文学情，心灵总觉得越发干涸，越发对未来觉得恐慌，深深的忧愁迷乱着身心却毫无舒缓之意，从未有过的迷茫使心灵变得躁动以来，大一的孩子本不该那么忧愁，那么苦涩，大学的尾巴才有的苦痛不知为何那么快犯上了我的身心。</w:t>
      </w:r>
    </w:p>
    <w:p>
      <w:pPr>
        <w:pStyle w:val="Normal"/>
        <w:rPr/>
      </w:pPr>
      <w:r>
        <w:rPr/>
        <w:t>偶尔又从箱子里翻出了一本林清玄的《烦恼平息》，读着读着没想到会那么的舒畅那么沁人心脾，没有就业的压力，没有生活的纷扰和情感上的纠葛，只心中满是文字跳跃，满是智慧之言，去除烦恼，回归本心，看破了那些所谓的烦恼和羁绊，一切不过是云淡风轻罢了。</w:t>
      </w:r>
    </w:p>
    <w:p>
      <w:pPr>
        <w:pStyle w:val="Normal"/>
        <w:rPr/>
      </w:pPr>
      <w:r>
        <w:rPr/>
        <w:t>放下，勘破，自在。“无用”之书也有有用之功，我爱文学，爱她的纯洁，爱她的本真，爱她的善解人意，我可以敞开心扉，做自己。我不是作家，但我愿用我的文字记录生活的点点滴滴，抒发我的喜怒哀愁，这是我的爱好，并且我会一直爱好下去。</w:t>
      </w:r>
    </w:p>
    <w:p>
      <w:pPr>
        <w:pStyle w:val="Normal"/>
        <w:rPr/>
      </w:pPr>
      <w:r>
        <w:rPr/>
        <w:t>生活在现实里，我也会拥有一颗浪漫无拘的心，感受着前人的美好，嗅着纯净只满含泥土香的气息。</w:t>
      </w:r>
    </w:p>
    <w:p>
      <w:pPr>
        <w:pStyle w:val="Normal"/>
        <w:rPr/>
      </w:pPr>
      <w:r>
        <w:rPr/>
        <w:t>我希望自己能和文字更加亲近，不仅是我爱她，她也慢慢喜欢上我，拒绝单相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文学，爱写作，爱用文字渲染青春，我是大一的伪文艺小青年，我为自己代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