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励志演讲稿精选范文三分钟"/>
      <w:r>
        <w:rPr/>
        <w:t>大学生励志演讲稿精选范文三分钟</w:t>
      </w:r>
      <w:bookmarkEnd w:id="0"/>
    </w:p>
    <w:p>
      <w:pPr>
        <w:pStyle w:val="Normal"/>
        <w:rPr/>
      </w:pPr>
      <w:r>
        <w:rPr/>
        <w:t>早晨，是我们遗失了自我的梦境，是被慵懒浪费了的生命，是在睡眼迷离的梦呓里慢慢归隐于昏聩山野的斗志。</w:t>
      </w:r>
    </w:p>
    <w:p>
      <w:pPr>
        <w:pStyle w:val="Normal"/>
        <w:rPr/>
      </w:pPr>
      <w:r>
        <w:rPr/>
        <w:t>早晨，是被我们遗忘了的，抑或者说，我们，是被早晨遗弃了的。</w:t>
      </w:r>
    </w:p>
    <w:p>
      <w:pPr>
        <w:pStyle w:val="Normal"/>
        <w:rPr/>
      </w:pPr>
      <w:r>
        <w:rPr/>
        <w:t>在我们已然成为了习惯的三更恋网，在我们疲于嘶哑的</w:t>
      </w:r>
      <w:r>
        <w:rPr/>
        <w:t>K</w:t>
      </w:r>
      <w:r>
        <w:rPr/>
        <w:t>厅疯狂，在我们乐于借酒消愁的深夜萧风，在我们痴人说梦般的永远消失于永远世界的泛泛空境，悄悄的，像朱自清的日子是从手缝之间溜走一般，早晨，便从我们盛极而衰的肢体里，慢慢的融进黑夜的身体。从此，我们逐渐的沉进萧条的文字，堕入无可奈何的哀叹，在凌晨开始温暖的床上，在别人朗朗的读书声里，自以为诗人般的感叹一声：早晨呵，你是别人的早晨，却是我的傍晚。</w:t>
      </w:r>
    </w:p>
    <w:p>
      <w:pPr>
        <w:pStyle w:val="Normal"/>
        <w:rPr/>
      </w:pPr>
      <w:r>
        <w:rPr/>
        <w:t>那一日，当我因公而强迫自己起床做事之后，在偶然间坐在东花园的核桃树下时，我便开始感叹，感叹于自己对日子的亏欠，感叹于自我惶惶不可终日的大三，更加感叹于一无所成而疲懒越烈的大学。一种罪恶感在那时便开始诞生，成长，甚至可以说，那样的感觉，是一种旧病的复发。</w:t>
      </w:r>
    </w:p>
    <w:p>
      <w:pPr>
        <w:pStyle w:val="Normal"/>
        <w:rPr/>
      </w:pPr>
      <w:r>
        <w:rPr/>
        <w:t>核桃树的叶子，在清晨沁人的风儿里，一片片的飘落，落在我的头上，椅子上，以及身旁朗朗的读书声里，我忽然感觉到，原来，这么多年来的大学生活里，在我通宵成性的时候，在我与哥儿姐妹们高喊“音乐”流行的时候，在我忙碌于体力劳动统治的社团活动的时候，在我因为不想起床意念愈来愈强而一睡到晌午的时候，这微风，这落叶，这让人斗志勃发的鸟语花香，便如此从我原有的生活世界里归于平庸，甚至直接被昏聩剔除。可惜可叹，可悲可哀。</w:t>
      </w:r>
    </w:p>
    <w:p>
      <w:pPr>
        <w:pStyle w:val="Normal"/>
        <w:rPr/>
      </w:pPr>
      <w:r>
        <w:rPr/>
        <w:t>打小的时候，我们便知道，一日之计在于晨，清晨是美好的，也是重要的。一天有一个好的开始，一天便是充实的，每天都有一个好的开始，一年便是充实的，每一年都有一个很充实的准备，那么，收获便是必然的，美好则是唯一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只能借助心里仅存的那点渴望，那点灵知，去试图揭开那一层困扰了我多年的慵懒的，无规律的可憎面纱，用所有尚且存活的希望，去打扫我尘封已久的激情的碑，让阳光，让清晨那第一缕阳光，透过我身体所有可以正常工作的细胞，照进我的体内，驱散那些罪恶的，萧条的黑。张闯杰，还我一首属于美好的诗，还我一个真实健康的质体，还我一个不再哀吟的激情的魂魄，请你，就从明天早晨开始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