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橘子洲导游词范文"/>
      <w:r>
        <w:rPr/>
        <w:t>最新的湖南橘子洲导游词范文</w:t>
      </w:r>
      <w:bookmarkEnd w:id="0"/>
    </w:p>
    <w:p>
      <w:pPr>
        <w:pStyle w:val="Normal"/>
        <w:rPr/>
      </w:pPr>
      <w:r>
        <w:rPr/>
        <w:t>好的，各位朋友现在我们到了洲头的位置，请大家带好自己的随身物品随我下车。</w:t>
      </w:r>
    </w:p>
    <w:p>
      <w:pPr>
        <w:pStyle w:val="Normal"/>
        <w:rPr/>
      </w:pPr>
      <w:r>
        <w:rPr/>
        <w:t>面前这尊伫立在洲头的毛主席青年时期大型雕塑是橘子洲</w:t>
      </w:r>
    </w:p>
    <w:p>
      <w:pPr>
        <w:pStyle w:val="Normal"/>
        <w:rPr/>
      </w:pPr>
      <w:r>
        <w:rPr/>
        <w:t>岛景区内最大的景观工程。</w:t>
      </w:r>
      <w:r>
        <w:rPr/>
        <w:t>1914</w:t>
      </w:r>
      <w:r>
        <w:rPr/>
        <w:t>年至</w:t>
      </w:r>
      <w:r>
        <w:rPr/>
        <w:t>1918</w:t>
      </w:r>
      <w:r>
        <w:rPr/>
        <w:t>年，青年毛泽东在湖南省第一师范学校求学期间，经常与同学登临橘子洲评判时局、纵论国事，从此，橘子洲成为青年毛泽东早期从事革命活动的热土。</w:t>
      </w:r>
      <w:r>
        <w:rPr/>
        <w:t>1925</w:t>
      </w:r>
      <w:r>
        <w:rPr/>
        <w:t>年，毛泽东从广东回到湖南开展农民运动，期间重游橘子洲头，胸怀天下的毛泽东，朗声吟诵气势磅礴的《沁园春•长沙》，抒发了心忧天下、济世救民的壮志豪情。从此橘子洲美誉风传，名扬四海，成为成为蜚声中外的“天下第一洲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尊毛泽东青年艺术雕塑由广州美院院长黎明及其团队设计，总高</w:t>
      </w:r>
      <w:r>
        <w:rPr/>
        <w:t>32</w:t>
      </w:r>
      <w:r>
        <w:rPr/>
        <w:t>米，寓意</w:t>
      </w:r>
      <w:r>
        <w:rPr/>
        <w:t>1925</w:t>
      </w:r>
      <w:r>
        <w:rPr/>
        <w:t>年毛泽东创作《沁园春•长沙》时年</w:t>
      </w:r>
      <w:r>
        <w:rPr/>
        <w:t>32</w:t>
      </w:r>
      <w:r>
        <w:rPr/>
        <w:t>岁，雕塑长</w:t>
      </w:r>
      <w:r>
        <w:rPr/>
        <w:t>83</w:t>
      </w:r>
      <w:r>
        <w:rPr/>
        <w:t>米，寓意毛主席享年</w:t>
      </w:r>
      <w:r>
        <w:rPr/>
        <w:t>83</w:t>
      </w:r>
      <w:r>
        <w:rPr/>
        <w:t>岁，雕塑宽</w:t>
      </w:r>
      <w:r>
        <w:rPr/>
        <w:t>41</w:t>
      </w:r>
      <w:r>
        <w:rPr/>
        <w:t>米，寓意主席执政</w:t>
      </w:r>
      <w:r>
        <w:rPr/>
        <w:t>41</w:t>
      </w:r>
      <w:r>
        <w:rPr/>
        <w:t>年。它的造型特点是飘逸的长发、俊秀的脸庞、深邃的目光，与全国各地大大小小的毛泽东雕像、塑像相比，凸显出独特个性。大家还可以看到主席雕塑眉头轻锁，再现了一代伟人忧国忧民的气质。</w:t>
      </w:r>
      <w:r>
        <w:rPr/>
        <w:t>1925</w:t>
      </w:r>
      <w:r>
        <w:rPr/>
        <w:t>年的青年毛泽东，下巴上是没有痣的。而现在的毛泽东雕像，下巴上有一颗痣。这是因为在</w:t>
      </w:r>
      <w:r>
        <w:rPr/>
        <w:t>2007</w:t>
      </w:r>
      <w:r>
        <w:rPr/>
        <w:t>年雕塑设计初期，毛泽东儿媳邵华将军提出，说在老百姓心目中，毛主席是有痣的，建议做雕像时还是加上去的好，所以最终在雕宿的下巴上加了这颗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