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的建议书范文集锦"/>
      <w:r>
        <w:rPr/>
        <w:t>春游的建议书范文集锦</w:t>
      </w:r>
      <w:bookmarkEnd w:id="0"/>
    </w:p>
    <w:p>
      <w:pPr>
        <w:pStyle w:val="Normal"/>
        <w:rPr/>
      </w:pPr>
      <w:r>
        <w:rPr/>
        <w:t>是个神奇的魔术师，她将雪溶化</w:t>
      </w:r>
      <w:r>
        <w:rPr/>
        <w:t>;</w:t>
      </w:r>
      <w:r>
        <w:rPr/>
        <w:t>她打开了花儿那娇艳的花骨朵儿</w:t>
      </w:r>
      <w:r>
        <w:rPr/>
        <w:t>;</w:t>
      </w:r>
      <w:r>
        <w:rPr/>
        <w:t>她带着温暖、芳香、娇艳以及春游时同学们洒下的欢歌笑语来的。这次春游，我建议大家去黄河公园走一走。</w:t>
      </w:r>
    </w:p>
    <w:p>
      <w:pPr>
        <w:pStyle w:val="Normal"/>
        <w:rPr/>
      </w:pPr>
      <w:r>
        <w:rPr/>
        <w:t>到了黄河浮桥，步入公园，路旁五颜六色的花朵儿摇头晃脑地向你问好，三三两两的蜜蜂、蝴蝶在芳香四溢的花丛中翩翩起舞。花、蜜蜂、蝴蝶和迎风招展的垂柳互相映衬，好似一幅令人赞不绝口的图画。</w:t>
      </w:r>
    </w:p>
    <w:p>
      <w:pPr>
        <w:pStyle w:val="Normal"/>
        <w:rPr/>
      </w:pPr>
      <w:r>
        <w:rPr/>
        <w:t>拐个弯儿，你会发现黄河公园被微微泛黄的河水环绕。远望，黄河公园好似一颗小巧玲珑的翡翠被镶嵌在狭长的黄玉盘中。登上游艇，驶向黄河公园。你便可以大口大口地呼吸新鲜空气了，你会觉得神清气爽。公园有不少开阔地，可以进行各种活动。登上眺望台，观赏一览无余的河水，那感觉真是妙不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闻不如一见”，听了我的介绍心动了吗</w:t>
      </w:r>
      <w:r>
        <w:rPr/>
        <w:t>?</w:t>
      </w:r>
      <w:r>
        <w:rPr/>
        <w:t>大家还是亲自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