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教师国旗下的讲话范文"/>
      <w:r>
        <w:rPr/>
        <w:t>交通安全教师国旗下的讲话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科技的发展，社会的进步，交通运输日益发达，人们的出行方式也越来越多。但是，这种现象的背后，也隐藏着一个重大的问题，交通安全问题。</w:t>
      </w:r>
    </w:p>
    <w:p>
      <w:pPr>
        <w:pStyle w:val="Normal"/>
        <w:rPr/>
      </w:pPr>
      <w:r>
        <w:rPr/>
        <w:t>有的人说：“交通安全有什么，只要在过马路和骑车时注意车辆、行人和红绿灯不就行了吗</w:t>
      </w:r>
      <w:r>
        <w:rPr/>
        <w:t>?”</w:t>
      </w:r>
      <w:r>
        <w:rPr/>
        <w:t>这样的说法过于片面。也许就是因为疏忽了一下，就会带来终生的遗憾。我们常常在电视和报纸上看到许多有关报道，就是因为忽视交通安全，才酿成了这一个个悲剧。在</w:t>
      </w:r>
      <w:r>
        <w:rPr/>
        <w:t>-</w:t>
      </w:r>
      <w:r>
        <w:rPr/>
        <w:t>月</w:t>
      </w:r>
      <w:r>
        <w:rPr/>
        <w:t>-</w:t>
      </w:r>
      <w:r>
        <w:rPr/>
        <w:t>日下午</w:t>
      </w:r>
      <w:r>
        <w:rPr/>
        <w:t>-</w:t>
      </w:r>
      <w:r>
        <w:rPr/>
        <w:t>点</w:t>
      </w:r>
      <w:r>
        <w:rPr/>
        <w:t>--</w:t>
      </w:r>
      <w:r>
        <w:rPr/>
        <w:t>分左右时，就有一位</w:t>
      </w:r>
      <w:r>
        <w:rPr/>
        <w:t>--</w:t>
      </w:r>
      <w:r>
        <w:rPr/>
        <w:t>的学生因为交通事故，离开了他的家人、朋友、同学。这个事件再次为我们敲响了警钟：安全问题不容忽视。</w:t>
      </w:r>
    </w:p>
    <w:p>
      <w:pPr>
        <w:pStyle w:val="Normal"/>
        <w:rPr/>
      </w:pPr>
      <w:r>
        <w:rPr/>
        <w:t>虽然现在的交通安全情况已经有所改善，但我们仍不能掉以轻心。每年的</w:t>
      </w:r>
      <w:r>
        <w:rPr/>
        <w:t>3</w:t>
      </w:r>
      <w:r>
        <w:rPr/>
        <w:t>月是中小学生安全教育月。也许有同学觉得烦，认为这是废话，根本没什么用。可是，每年的交通事故中，却还有那么多的中小学生死伤。之所以一遍又一遍地说安全问题，就是为了尽量避免此类事件的发生。生命对于每个人来说都只有一次，因此必须加倍珍惜它、爱护他。</w:t>
      </w:r>
    </w:p>
    <w:p>
      <w:pPr>
        <w:pStyle w:val="Normal"/>
        <w:rPr/>
      </w:pPr>
      <w:r>
        <w:rPr/>
        <w:t>有人说：“我也违反过交通规则，但没什么事啊</w:t>
      </w:r>
      <w:r>
        <w:rPr/>
        <w:t>!”</w:t>
      </w:r>
      <w:r>
        <w:rPr/>
        <w:t>那只是运气好，这么做，是在和自己的生命开玩笑。人们一般会以时间紧或不了解交通规则为理由违反交通。这样虽然情有可原，但付出的代价也大了些，这是在拿生命作赌注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高高兴兴上学，平平安安回家。”是每个学校老师和学生家长对学生的一个共同心愿。青少年在学好科学文化知识的同时，更应该学习如何保护自己。在交通繁忙，生活节奏加快的今天，遵守交通规则更是刻不容缓，这样才为我们前进的路上了护栏。遵守交通法规，人人都有责任。遵守交通法规，社会才会安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阶段是人生最灿烂的时候，珍爱生命，才能保证有生命来享受这段灿烂的时光，拥有健康的生命才是拥有一切的前提。你的生命是你自己的，在尽情享受青春的欢乐时，也不要忘了自身的安全，我们共同努力，让交通更通畅，让生活更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