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防教育心得感悟"/>
      <w:r>
        <w:rPr/>
        <w:t>2023</w:t>
      </w:r>
      <w:r>
        <w:rPr/>
        <w:t>年国防教育心得感悟</w:t>
      </w:r>
      <w:bookmarkEnd w:id="0"/>
    </w:p>
    <w:p>
      <w:pPr>
        <w:pStyle w:val="Normal"/>
        <w:rPr/>
      </w:pPr>
      <w:r>
        <w:rPr/>
        <w:t>曾几何时，战争的概念已经在我们当代人的脑海中慢慢的消失，我们是幸福的一代，我们生活在和平年代，没有经历过残酷的战争。但我们要懂得居安思危，我们必须时刻关心祖国的安危。</w:t>
      </w:r>
    </w:p>
    <w:p>
      <w:pPr>
        <w:pStyle w:val="Normal"/>
        <w:rPr/>
      </w:pPr>
      <w:r>
        <w:rPr/>
        <w:t>以前总是肤浅的认识战争，只知道战争是残酷的代名词，经过教官的讲解，我渐渐的去理性的认识战争。在高新军事技术掌握战争的今天，大国间的战争都是在踩在核武器上的，战争是政治的继续，是一种暴力的披露，当伊拉克隆隆炮声做响时，我们不难看出白宫里美国人对资源的贪婪</w:t>
      </w:r>
      <w:r>
        <w:rPr/>
        <w:t>;27</w:t>
      </w:r>
      <w:r>
        <w:rPr/>
        <w:t>天的局部战斗，从“斩首”到最终结束，我们又不得不惊叹于美国的军事技术</w:t>
      </w:r>
      <w:r>
        <w:rPr/>
        <w:t>;</w:t>
      </w:r>
      <w:r>
        <w:rPr/>
        <w:t>伤亡人数的日渐增加，我们又不得不发出“宁做太平犬，不为乱事人”的感慨。</w:t>
      </w:r>
    </w:p>
    <w:p>
      <w:pPr>
        <w:pStyle w:val="Normal"/>
        <w:rPr/>
      </w:pPr>
      <w:r>
        <w:rPr/>
        <w:t>曾经坚定的认为中国应该好好教训一下给予我们太多创伤的日本</w:t>
      </w:r>
      <w:r>
        <w:rPr/>
        <w:t>;</w:t>
      </w:r>
      <w:r>
        <w:rPr/>
        <w:t>曾经不屑一顾的认为，台湾问题，一个“打”字足矣</w:t>
      </w:r>
      <w:r>
        <w:rPr/>
        <w:t>;</w:t>
      </w:r>
      <w:r>
        <w:rPr/>
        <w:t>曾经幼稚的幻想自己会成为乱世的英雄。其实，太多的历史给予我们太多的启示，淋漓地告诉我们，富国才能强兵，强大的国防是一个国家的护盾，和平发展，国泰民安，才能体现一个国家的尊严与实力</w:t>
      </w:r>
      <w:r>
        <w:rPr/>
        <w:t>!</w:t>
      </w:r>
    </w:p>
    <w:p>
      <w:pPr>
        <w:pStyle w:val="Normal"/>
        <w:rPr/>
      </w:pPr>
      <w:r>
        <w:rPr/>
        <w:t>通过这几天的军事理论课教育，使我明白了我国的国际环境以及当前我国的国防现状。虽说我们现在处于和平时期，但战争随时都可能爆发，我们必须有这种忧患意识。“天下兴亡，匹夫有责”。正是这种优患意识，中华民族才能历经磨难而不衰，始终屹立于民族之林。</w:t>
      </w:r>
    </w:p>
    <w:p>
      <w:pPr>
        <w:pStyle w:val="Normal"/>
        <w:rPr/>
      </w:pPr>
      <w:r>
        <w:rPr/>
        <w:t>国无防不立，民无兵不安。自古以来，有国就有防。在军事理论课上，我深深地感受到虽然我们现在正坐在平静的教室里上课，无战争的干扰，但战争却离我们很近，世界上的战争始终没有停息，我们不能不想到战争有一天会爆发在我们国家。假如果真的有那么一天，我们就要有为祖国奉献自己的准备。</w:t>
      </w:r>
    </w:p>
    <w:p>
      <w:pPr>
        <w:pStyle w:val="Normal"/>
        <w:rPr/>
      </w:pPr>
      <w:r>
        <w:rPr/>
        <w:t>而现在的战争不是以前的那种战争，靠的是人多力量大，现在讲究的是先进的技术，先进的设备和先进的人才。我们作为</w:t>
      </w:r>
      <w:r>
        <w:rPr/>
        <w:t>21</w:t>
      </w:r>
      <w:r>
        <w:rPr/>
        <w:t>世界的建设者，我们有责任保卫好我们的祖国，只有在祖国不受威胁的时候，我们才能有安宁的生活。因此，这就要求我们努力的学习国防知识，认清我们的国情，只有这样才能在祖国危难的时候，挺身而出，为祖国奉献自己的一切。</w:t>
      </w:r>
    </w:p>
    <w:p>
      <w:pPr>
        <w:pStyle w:val="Normal"/>
        <w:rPr/>
      </w:pPr>
      <w:r>
        <w:rPr/>
        <w:t>国防是国家安全的重要保障，是国家独立的重要前提，是国家繁荣发展的重要条件。因此，国防对于一个国家来说是至关重要的，它与国家利益休戚相关，关系着国家的安危，民族的兴衰。所以，作为一名中华儿女，应责无旁贷的关注国防、重视国防、建设国防。自觉的投入到保卫祖国多的行列中去，投入到保护民族利益的行列中去。</w:t>
      </w:r>
    </w:p>
    <w:p>
      <w:pPr>
        <w:pStyle w:val="Normal"/>
        <w:rPr/>
      </w:pPr>
      <w:r>
        <w:rPr/>
        <w:t>经过几天的学习，使我对我国的军事力量有了更多的认识，也有一种自豪感。世纪大阅兵的场面再次在课堂上呈现，军队那整齐的步伐、先进的武器都展现给世界，让世界看到，站起来的中国是不容歧视的，因为我们掌握了军事高科技。然而更让我感动的是为取得民族解放在战场上拼命的红军战士，他们为了祖国，为了人民，为了正义可以付出自己的生命，这不仅仅是一种爱国主义精神，更是一种国际国产主义精神，我们会把他们的事迹牢记在心。</w:t>
      </w:r>
    </w:p>
    <w:p>
      <w:pPr>
        <w:pStyle w:val="Normal"/>
        <w:rPr/>
      </w:pPr>
      <w:r>
        <w:rPr/>
        <w:t>同时，也对敌人有了更明确的认识。我们的对手是资本主义阵营，首先让我们来看一下美国：美国顽固推行霸权主义和加强强权政治，确保地位，充当世界宪兵，并为</w:t>
      </w:r>
      <w:r>
        <w:rPr/>
        <w:t>21</w:t>
      </w:r>
      <w:r>
        <w:rPr/>
        <w:t>世纪成为美国世纪做好准备。美国政治影响力，经济实力，科技水平及军事技术等方面均居世界地位。</w:t>
      </w:r>
    </w:p>
    <w:p>
      <w:pPr>
        <w:pStyle w:val="Normal"/>
        <w:rPr/>
      </w:pPr>
      <w:r>
        <w:rPr/>
        <w:t>美国是我国最主要的对手，也是</w:t>
      </w:r>
      <w:r>
        <w:rPr/>
        <w:t>21</w:t>
      </w:r>
      <w:r>
        <w:rPr/>
        <w:t>世纪影响中国经济发展和政治稳定的外部力量。进入</w:t>
      </w:r>
      <w:r>
        <w:rPr/>
        <w:t>21</w:t>
      </w:r>
      <w:r>
        <w:rPr/>
        <w:t>世纪以来美国借反恐之际，积极推行所谓的先发制人战略，以咄咄逼人的气势在中国周边营造对其有利的态势。这严重的影响着我国的国家安全和重大的战略利益。</w:t>
      </w:r>
    </w:p>
    <w:p>
      <w:pPr>
        <w:pStyle w:val="Normal"/>
        <w:rPr/>
      </w:pPr>
      <w:r>
        <w:rPr/>
        <w:t>日本：坚持日美联盟，强化科技立国，力争</w:t>
      </w:r>
      <w:r>
        <w:rPr/>
        <w:t>21</w:t>
      </w:r>
      <w:r>
        <w:rPr/>
        <w:t>世纪主导世界，逐步在国际社会发挥战略作用，从经济大国走向政治大国。变化了的国际形势曾为日本提高国际地位提供了难得的机会，日本注重将经济，科技，金融优势转化为政治和军事影响力，积极开拓战略空间。</w:t>
      </w:r>
    </w:p>
    <w:p>
      <w:pPr>
        <w:pStyle w:val="Normal"/>
        <w:rPr/>
      </w:pPr>
      <w:r>
        <w:rPr/>
        <w:t>近年来，日本对华政策中消极因素明显上升，随着日本经济，军事力量进一步增强和政治野心的不断膨胀，日本对我国安全构成的潜在威胁曾不断上升趋势。日本急于谋求政治大国地位，急于成为安理会常任理事国。在巨额军费支持下，日本军事力量有了迅猛发展，扩军步伐加快，军事技术遥遥，对我国潜在军事威胁加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好多的威胁，但我们一定要有信心，我们要相信我们的祖国，更要相信自己，当我们真正的了解了我国的形势后，更应该努力，为我国的早日统一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