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游玩心得小学范文"/>
      <w:r>
        <w:rPr/>
        <w:t>玉龙雪山游玩心得小学范文</w:t>
      </w:r>
      <w:bookmarkEnd w:id="0"/>
    </w:p>
    <w:p>
      <w:pPr>
        <w:pStyle w:val="Normal"/>
        <w:rPr/>
      </w:pPr>
      <w:r>
        <w:rPr/>
        <w:t>这次去云南旅游，留给我印象最深的，就是海拔</w:t>
      </w:r>
      <w:r>
        <w:rPr/>
        <w:t>4000</w:t>
      </w:r>
      <w:r>
        <w:rPr/>
        <w:t>多米的玉龙雪山了。</w:t>
      </w:r>
    </w:p>
    <w:p>
      <w:pPr>
        <w:pStyle w:val="Normal"/>
        <w:rPr/>
      </w:pPr>
      <w:r>
        <w:rPr/>
        <w:t>那天我六点半就起了床，吃完早饭后，经过一个小时的颠簸才来到玉龙雪山的脚下。我们首先观看了张艺谋导演编排的大型歌舞剧《丽江印象》，少数民族特有的风情将我们深深地吸引。可是天公不作美，刮起了风，下起了雨，尽管我们已经穿上了夹克衫，但是还是感觉很冷。导游说，上雪山会更冷。为了御寒，我们大多数人租了羽绒服，怕有高原反应的还买了氧气罐。</w:t>
      </w:r>
    </w:p>
    <w:p>
      <w:pPr>
        <w:pStyle w:val="Normal"/>
        <w:rPr/>
      </w:pPr>
      <w:r>
        <w:rPr/>
        <w:t>一切准备就序，我们马不停蹄地去索道口排队。老天爷真给面子，刚才还下着小雨，这会儿就晴空万里了。怪不得导游说这里人都不看天气预报，因为看了也没用，天气说变就变。坐上索道往外往外看，哇</w:t>
      </w:r>
      <w:r>
        <w:rPr/>
        <w:t>!</w:t>
      </w:r>
      <w:r>
        <w:rPr/>
        <w:t>外面的景色可真像仙境：树木葱郁，枝条上还挂着许多像绿丝带一样的东西。山上的银矿闪闪发光，犹如天上眨眼的星星……</w:t>
      </w:r>
    </w:p>
    <w:p>
      <w:pPr>
        <w:pStyle w:val="Normal"/>
        <w:rPr/>
      </w:pPr>
      <w:r>
        <w:rPr/>
        <w:t>不一会儿功夫我们就到达了海拔</w:t>
      </w:r>
      <w:r>
        <w:rPr/>
        <w:t>4506</w:t>
      </w:r>
      <w:r>
        <w:rPr/>
        <w:t>米的高度，天空云雾弥漫，神秘的玉龙雪山仿佛一位害羞的姑娘迟迟不肯露面。有些游客已经明显感觉不舒服，他们开始坐下来吸氧。我还好，没什么不良反应，可为了图个新鲜，我也要爸爸把氧气罐打开让我吸两口。嗯，确实很舒服，还有一股淡淡的香味。就在这时玉龙雪山从云雾中显现出来，山上那终年不化的积雪在太阳的照耀下显得更加得洁白，特别壮观，爸爸赶紧按动快门，给我们留下珍贵的记忆。可惜不到两分钟，玉龙雪山又在雾气中消失了它的身影。我们遗憾中又有些庆幸，遗憾的是美景转眼即逝，庆幸的是我们还是亲眼目睹了玉龙雪山的迷人风采，虽然稍纵即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玉龙雪山</w:t>
      </w:r>
      <w:r>
        <w:rPr/>
        <w:t>!</w:t>
      </w:r>
      <w:r>
        <w:rPr/>
        <w:t>捡你脚下的一块石头留做纪念。下次我还要再来这里，去揭开你神秘的面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