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水公司工作会议讲话"/>
      <w:r>
        <w:rPr/>
        <w:t>供水公司工作会议讲话</w:t>
      </w:r>
      <w:bookmarkEnd w:id="0"/>
    </w:p>
    <w:p>
      <w:pPr>
        <w:pStyle w:val="Normal"/>
        <w:rPr/>
      </w:pPr>
      <w:r>
        <w:rPr/>
        <w:t>同志们：</w:t>
      </w:r>
    </w:p>
    <w:p>
      <w:pPr>
        <w:pStyle w:val="Normal"/>
        <w:rPr/>
      </w:pPr>
      <w:r>
        <w:rPr/>
        <w:t>在全面落实党的十八届三中全会精神，深入开展党的群众路线教育实践活动之际，我们召开</w:t>
      </w:r>
      <w:r>
        <w:rPr/>
        <w:t>20xx</w:t>
      </w:r>
      <w:r>
        <w:rPr/>
        <w:t>年党建工作会议，主要任务是总结</w:t>
      </w:r>
      <w:r>
        <w:rPr/>
        <w:t>20xx</w:t>
      </w:r>
      <w:r>
        <w:rPr/>
        <w:t>年党建工作，部署今年党建工作任务，动员广大党员干部紧紧围绕集团公司中心工作，统一思想，提振精神，以奋发有为的干劲，积极推进供水事业更好更快发展。</w:t>
      </w:r>
    </w:p>
    <w:p>
      <w:pPr>
        <w:pStyle w:val="Normal"/>
        <w:rPr/>
      </w:pPr>
      <w:r>
        <w:rPr/>
        <w:t>下面，我就</w:t>
      </w:r>
      <w:r>
        <w:rPr/>
        <w:t>20xx</w:t>
      </w:r>
      <w:r>
        <w:rPr/>
        <w:t>年集团公司党建工作进行简要总结</w:t>
      </w:r>
      <w:r>
        <w:rPr/>
        <w:t>,</w:t>
      </w:r>
      <w:r>
        <w:rPr/>
        <w:t>对</w:t>
      </w:r>
      <w:r>
        <w:rPr/>
        <w:t>2014</w:t>
      </w:r>
      <w:r>
        <w:rPr/>
        <w:t>年工作讲几点意见：</w:t>
      </w:r>
    </w:p>
    <w:p>
      <w:pPr>
        <w:pStyle w:val="Normal"/>
        <w:rPr/>
      </w:pPr>
      <w:r>
        <w:rPr/>
        <w:t>一、</w:t>
      </w:r>
      <w:r>
        <w:rPr/>
        <w:t>20xx</w:t>
      </w:r>
      <w:r>
        <w:rPr/>
        <w:t>年党建工作简要回顾</w:t>
      </w:r>
    </w:p>
    <w:p>
      <w:pPr>
        <w:pStyle w:val="Normal"/>
        <w:rPr/>
      </w:pPr>
      <w:r>
        <w:rPr/>
        <w:t>20xx</w:t>
      </w:r>
      <w:r>
        <w:rPr/>
        <w:t>年，在市委、市政府正确领导下，集团公司党委认真贯彻落实党的、十八届三中全会和省、市党代会精神，紧紧围绕集团公司中心工作，以党建促发展，以发展抓党建，圆满完成各项工作任务，为企业发展提供坚强的政治基础和组织保证。</w:t>
      </w:r>
    </w:p>
    <w:p>
      <w:pPr>
        <w:pStyle w:val="Normal"/>
        <w:rPr/>
      </w:pPr>
      <w:r>
        <w:rPr/>
        <w:t>(</w:t>
      </w:r>
      <w:r>
        <w:rPr/>
        <w:t>一</w:t>
      </w:r>
      <w:r>
        <w:rPr/>
        <w:t>)</w:t>
      </w:r>
      <w:r>
        <w:rPr/>
        <w:t>企业管理机制得到规范。按照市委、市政府部署，</w:t>
      </w:r>
      <w:r>
        <w:rPr/>
        <w:t>20xx</w:t>
      </w:r>
      <w:r>
        <w:rPr/>
        <w:t>年，供排水集团公司正式分立，我们成立了新一届供水集团党委，紧紧围绕集团公司中心工作，改革创新管理机构，提高企业管理效能，将原来的三级管理变为二级管理，实现了集团公司规范化、集约化、专业化、扁平化管理。一年来，集团公司组织效率明显提高，各级领导班子建设显著增强，特别是在保持企业稳定和谋划企业发展方面，始终坚持民主集中制原则和集体领导制度，充分发挥班子成员积极性、主动性、创造性，团结一致，攻坚克难，各级班子都表现出了较强的向心力、凝聚力和战斗力，为企业发展提供了保障。</w:t>
      </w:r>
    </w:p>
    <w:p>
      <w:pPr>
        <w:pStyle w:val="Normal"/>
        <w:rPr/>
      </w:pPr>
      <w:r>
        <w:rPr/>
        <w:t>(</w:t>
      </w:r>
      <w:r>
        <w:rPr/>
        <w:t>二</w:t>
      </w:r>
      <w:r>
        <w:rPr/>
        <w:t>)</w:t>
      </w:r>
      <w:r>
        <w:rPr/>
        <w:t>各级党组织班子建设得到加强。根据集团公司机构调整情况，重新规范理顺了各分公司、水厂等单位党组织名称</w:t>
      </w:r>
      <w:r>
        <w:rPr/>
        <w:t>;</w:t>
      </w:r>
      <w:r>
        <w:rPr/>
        <w:t>按照相关要求对有关基层单位班子成员进行了调整充实，目前集团公司党委下属党委</w:t>
      </w:r>
      <w:r>
        <w:rPr/>
        <w:t>5</w:t>
      </w:r>
      <w:r>
        <w:rPr/>
        <w:t>个、总支</w:t>
      </w:r>
      <w:r>
        <w:rPr/>
        <w:t>1</w:t>
      </w:r>
      <w:r>
        <w:rPr/>
        <w:t>个、党支部</w:t>
      </w:r>
      <w:r>
        <w:rPr/>
        <w:t>68</w:t>
      </w:r>
      <w:r>
        <w:rPr/>
        <w:t>个，构建了企业党组织新格局。一年来，各基层党组织积极发挥战斗堡垒作用，各项建设成效明显，积极开展争先创优活动，努力践行“水量足、水质优、服务佳”的企业理念，特别开展了“让用户满意”活动和“青年文明号”进社区等活动，义务服务</w:t>
      </w:r>
      <w:r>
        <w:rPr/>
        <w:t>971</w:t>
      </w:r>
      <w:r>
        <w:rPr/>
        <w:t>次，解决实际问题</w:t>
      </w:r>
      <w:r>
        <w:rPr/>
        <w:t>736</w:t>
      </w:r>
      <w:r>
        <w:rPr/>
        <w:t>件，受到各类媒体报道</w:t>
      </w:r>
      <w:r>
        <w:rPr/>
        <w:t>103</w:t>
      </w:r>
      <w:r>
        <w:rPr/>
        <w:t>次，收到锦旗、表扬信和感谢信</w:t>
      </w:r>
      <w:r>
        <w:rPr/>
        <w:t>210</w:t>
      </w:r>
      <w:r>
        <w:rPr/>
        <w:t>件，切实为百姓解决生活中的实际困难，深得社会各界赞誉，树立了供水服务新形象。</w:t>
      </w:r>
    </w:p>
    <w:p>
      <w:pPr>
        <w:pStyle w:val="Normal"/>
        <w:rPr/>
      </w:pPr>
      <w:r>
        <w:rPr/>
        <w:t>(</w:t>
      </w:r>
      <w:r>
        <w:rPr/>
        <w:t>三</w:t>
      </w:r>
      <w:r>
        <w:rPr/>
        <w:t>)</w:t>
      </w:r>
      <w:r>
        <w:rPr/>
        <w:t>党员干部队伍建设有新提高。围绕“锤炼党性、提升素质”的工作思路，全面打造政治思想过硬、业务素质优良、工作业绩突出的党员干部队伍。</w:t>
      </w:r>
      <w:r>
        <w:rPr/>
        <w:t>20xx</w:t>
      </w:r>
      <w:r>
        <w:rPr/>
        <w:t>年共计调整党员干部</w:t>
      </w:r>
      <w:r>
        <w:rPr/>
        <w:t>158</w:t>
      </w:r>
      <w:r>
        <w:rPr/>
        <w:t>名，对所属的</w:t>
      </w:r>
      <w:r>
        <w:rPr/>
        <w:t>29</w:t>
      </w:r>
      <w:r>
        <w:rPr/>
        <w:t>个基层党组织、</w:t>
      </w:r>
      <w:r>
        <w:rPr/>
        <w:t>267</w:t>
      </w:r>
      <w:r>
        <w:rPr/>
        <w:t>名主办级以上领导干部和集团公司本部</w:t>
      </w:r>
      <w:r>
        <w:rPr/>
        <w:t>101</w:t>
      </w:r>
      <w:r>
        <w:rPr/>
        <w:t>名主办级以上干部进行了考评，各党组织“好、较好”得票率在</w:t>
      </w:r>
      <w:r>
        <w:rPr/>
        <w:t>85%</w:t>
      </w:r>
      <w:r>
        <w:rPr/>
        <w:t>以上，考评个人“优秀、称职、基本称职”得票率在</w:t>
      </w:r>
      <w:r>
        <w:rPr/>
        <w:t>98%</w:t>
      </w:r>
      <w:r>
        <w:rPr/>
        <w:t>以上。同时，严格按照“控制数量、确保质量”的原则，吸收预备党员</w:t>
      </w:r>
      <w:r>
        <w:rPr/>
        <w:t>65</w:t>
      </w:r>
      <w:r>
        <w:rPr/>
        <w:t>名，确保党组织新鲜血液的先进性和纯洁性。</w:t>
      </w:r>
    </w:p>
    <w:p>
      <w:pPr>
        <w:pStyle w:val="Normal"/>
        <w:rPr/>
      </w:pPr>
      <w:r>
        <w:rPr/>
        <w:t>(</w:t>
      </w:r>
      <w:r>
        <w:rPr/>
        <w:t>四</w:t>
      </w:r>
      <w:r>
        <w:rPr/>
        <w:t>)</w:t>
      </w:r>
      <w:r>
        <w:rPr/>
        <w:t>党风廉政建设工作有新发展。集团公司党委从加强思想作风建设入手，坚持民主生活会制度，认真落实党风廉政建设责任制，严格党的纪律，全面抓好党风廉政建设，督促各级领导干部认真履行“一岗双责”制</w:t>
      </w:r>
      <w:r>
        <w:rPr/>
        <w:t>;</w:t>
      </w:r>
      <w:r>
        <w:rPr/>
        <w:t>认真落实中央八项规定、省委省政府九项规定和市委十项措施，广泛开展党风党纪、廉洁自律教育，组织集团公司中层副职以上干部到省廉政教育基地进行警示教育</w:t>
      </w:r>
      <w:r>
        <w:rPr/>
        <w:t>;</w:t>
      </w:r>
      <w:r>
        <w:rPr/>
        <w:t>组织各单位观看反腐倡廉电教片</w:t>
      </w:r>
      <w:r>
        <w:rPr/>
        <w:t>12</w:t>
      </w:r>
      <w:r>
        <w:rPr/>
        <w:t>部</w:t>
      </w:r>
      <w:r>
        <w:rPr/>
        <w:t>;</w:t>
      </w:r>
      <w:r>
        <w:rPr/>
        <w:t>开展了“擦亮党徽”等系列主题教育活动，引导和督促党员干部做政治坚定、清正廉洁的表率。</w:t>
      </w:r>
    </w:p>
    <w:p>
      <w:pPr>
        <w:pStyle w:val="Normal"/>
        <w:rPr/>
      </w:pPr>
      <w:r>
        <w:rPr/>
        <w:t>(</w:t>
      </w:r>
      <w:r>
        <w:rPr/>
        <w:t>五</w:t>
      </w:r>
      <w:r>
        <w:rPr/>
        <w:t>)</w:t>
      </w:r>
      <w:r>
        <w:rPr/>
        <w:t>企业精神文明建设取得新突破。集团公司党委高度重视文明单位建设，积极开展了文明单位创建工作，集团公司获得省级文明单位称号</w:t>
      </w:r>
      <w:r>
        <w:rPr/>
        <w:t>;</w:t>
      </w:r>
      <w:r>
        <w:rPr/>
        <w:t>深入开展了“道德讲堂”，每月一次集中举办道德讲座，组织市第三届道德模范推荐申报和网络投票工作，高峰、刘长顺以助人为乐事迹当选市第三届道德模范</w:t>
      </w:r>
      <w:r>
        <w:rPr/>
        <w:t>;</w:t>
      </w:r>
      <w:r>
        <w:rPr/>
        <w:t>积极开展企业发展史建设工作，制定了方案，开始了广泛收集整理资料，着手制作宣传画册、筹建展馆主体构架等工作</w:t>
      </w:r>
      <w:r>
        <w:rPr/>
        <w:t>;</w:t>
      </w:r>
      <w:r>
        <w:rPr/>
        <w:t>全面开展宣传报道工作，集团公司对外网站被市网信办评为“文明网站”，在平面媒体、电视媒体、网络媒体以及行业媒体上发稿</w:t>
      </w:r>
      <w:r>
        <w:rPr/>
        <w:t>180</w:t>
      </w:r>
      <w:r>
        <w:rPr/>
        <w:t>篇。</w:t>
      </w:r>
    </w:p>
    <w:p>
      <w:pPr>
        <w:pStyle w:val="Normal"/>
        <w:rPr/>
      </w:pPr>
      <w:r>
        <w:rPr/>
        <w:t>(</w:t>
      </w:r>
      <w:r>
        <w:rPr/>
        <w:t>六</w:t>
      </w:r>
      <w:r>
        <w:rPr/>
        <w:t>)</w:t>
      </w:r>
      <w:r>
        <w:rPr/>
        <w:t>企业文化建设收获丰硕成果。集团公司党委全力打造具有特色的企业文化。组织开展了建党</w:t>
      </w:r>
      <w:r>
        <w:rPr/>
        <w:t>92</w:t>
      </w:r>
      <w:r>
        <w:rPr/>
        <w:t>周年系列主题活动，努力营造创先争优、共谋发展的良好氛围</w:t>
      </w:r>
      <w:r>
        <w:rPr/>
        <w:t>;</w:t>
      </w:r>
      <w:r>
        <w:rPr/>
        <w:t>组织开展了“六个一”实践活动，取得良好成效</w:t>
      </w:r>
      <w:r>
        <w:rPr/>
        <w:t>;</w:t>
      </w:r>
      <w:r>
        <w:rPr/>
        <w:t>组织职工参加了市“保障杯”竞赛、市第十三届职工技术运动会等劳动竞赛</w:t>
      </w:r>
      <w:r>
        <w:rPr/>
        <w:t>10</w:t>
      </w:r>
      <w:r>
        <w:rPr/>
        <w:t>余次，开展了“岗位练兵、技术比武”活动。在关心职工生活方面，建立了困难职工、大病职工档案，慰问特困及患病职工</w:t>
      </w:r>
      <w:r>
        <w:rPr/>
        <w:t>136</w:t>
      </w:r>
      <w:r>
        <w:rPr/>
        <w:t>人，帮扶</w:t>
      </w:r>
      <w:r>
        <w:rPr/>
        <w:t>1</w:t>
      </w:r>
      <w:r>
        <w:rPr/>
        <w:t>名特困职工子女上学，为</w:t>
      </w:r>
      <w:r>
        <w:rPr/>
        <w:t>110</w:t>
      </w:r>
      <w:r>
        <w:rPr/>
        <w:t>户遗属发放抚恤金等。同时，积极参加了市工人运动会、市“昆仑杯”乒乓球比赛、“水之情”哈夏专场文艺演出等大型文体活动，取得了较好的比赛成绩和社会赞誉</w:t>
      </w:r>
      <w:r>
        <w:rPr/>
        <w:t>;</w:t>
      </w:r>
      <w:r>
        <w:rPr/>
        <w:t>并举办了职工乒乓球、羽毛球比赛等系列文体活动。</w:t>
      </w:r>
    </w:p>
    <w:p>
      <w:pPr>
        <w:pStyle w:val="Normal"/>
        <w:rPr/>
      </w:pPr>
      <w:r>
        <w:rPr/>
        <w:t>(</w:t>
      </w:r>
      <w:r>
        <w:rPr/>
        <w:t>七</w:t>
      </w:r>
      <w:r>
        <w:rPr/>
        <w:t>)</w:t>
      </w:r>
      <w:r>
        <w:rPr/>
        <w:t>老干部工作再获好评。切实做好离退休老干部工作，安排走访慰问离退休老干部及特困患病老同志</w:t>
      </w:r>
      <w:r>
        <w:rPr/>
        <w:t>24</w:t>
      </w:r>
      <w:r>
        <w:rPr/>
        <w:t>人，为离退休职工发放各种补助及纪念品，并在“七一”前夕，组织老干部参观了磨盘山净水厂，获得离退休职工满意好评，</w:t>
      </w:r>
      <w:r>
        <w:rPr/>
        <w:t>20xx</w:t>
      </w:r>
      <w:r>
        <w:rPr/>
        <w:t>年，再次被市委组织部、老干部局评为“全市老干部工作先进单位”。</w:t>
      </w:r>
    </w:p>
    <w:p>
      <w:pPr>
        <w:pStyle w:val="Normal"/>
        <w:rPr/>
      </w:pPr>
      <w:r>
        <w:rPr/>
        <w:t>20xx</w:t>
      </w:r>
      <w:r>
        <w:rPr/>
        <w:t>年，在集团公司各级党组织的共同努力下，集团公司党建工作取得了一定的成绩，但是我们也要看到工作中存在的一些薄弱环节。一是思想认识不到位，存在党建工作“说起来重要，做起来次要，忙起来不要”的现象</w:t>
      </w:r>
      <w:r>
        <w:rPr/>
        <w:t>;</w:t>
      </w:r>
      <w:r>
        <w:rPr/>
        <w:t>二是党建工作内容不丰富，缺少创新意识和手段，吸引力和凝聚力不够</w:t>
      </w:r>
      <w:r>
        <w:rPr/>
        <w:t>;</w:t>
      </w:r>
      <w:r>
        <w:rPr/>
        <w:t>三是大部分党务干部都是兼职，业务工作较多，造成无时间、无精力去抓党建工作，一些党务干部的党务工作知识和能力相对不足，也影响到党建工作的质量等</w:t>
      </w:r>
      <w:r>
        <w:rPr/>
        <w:t>;</w:t>
      </w:r>
      <w:r>
        <w:rPr/>
        <w:t>四是党风廉政建设有待加强，还存在个别党员干部有令不行、有禁不止，顶风违纪，去年，被市纪委查到公车私用有</w:t>
      </w:r>
      <w:r>
        <w:rPr/>
        <w:t>6</w:t>
      </w:r>
      <w:r>
        <w:rPr/>
        <w:t>起。这些问题，必须高度重视，并在今后工作中认真解决。</w:t>
      </w:r>
    </w:p>
    <w:p>
      <w:pPr>
        <w:pStyle w:val="Normal"/>
        <w:rPr/>
      </w:pPr>
      <w:r>
        <w:rPr/>
        <w:t>二、</w:t>
      </w:r>
      <w:r>
        <w:rPr/>
        <w:t>20xx</w:t>
      </w:r>
      <w:r>
        <w:rPr/>
        <w:t>年党建工作主要任务</w:t>
      </w:r>
    </w:p>
    <w:p>
      <w:pPr>
        <w:pStyle w:val="Normal"/>
        <w:rPr/>
      </w:pPr>
      <w:r>
        <w:rPr/>
        <w:t>20xx</w:t>
      </w:r>
      <w:r>
        <w:rPr/>
        <w:t>年集团公司党建工作总体思路是：以深入贯彻落实党的、十八届三中全会和系列重要讲话精神为指导，紧紧围绕城市发展战略，以推进供水事业发展为主线，以“围绕发展抓党建、抓好党建促发展”为目标，结合党的群众路线教育实践活动，秉持“水量足、水质优、服务佳”的企业理念，全面加强党的思想建设、组织建设、作风建设、反腐倡廉建设和制度建设，打造具有供水企业特色的文化，增强企业的凝聚力和向心力，不断提高党建科学化水平，努力为企业的好发展、快发展提供良好的政治、思想和组织保证。重点做好以下六个方面的工作：</w:t>
      </w:r>
    </w:p>
    <w:p>
      <w:pPr>
        <w:pStyle w:val="Normal"/>
        <w:rPr/>
      </w:pPr>
      <w:r>
        <w:rPr/>
        <w:t>(</w:t>
      </w:r>
      <w:r>
        <w:rPr/>
        <w:t>一</w:t>
      </w:r>
      <w:r>
        <w:rPr/>
        <w:t>)</w:t>
      </w:r>
      <w:r>
        <w:rPr/>
        <w:t>继续学习贯彻党的、十八届三中全会和系列重要讲话精神，为企业发展奠定坚实的思想基础。将学习贯彻党的、十八届三中全会和系列讲话精神作为当前和今后一个时期的首要政治任务，充分发挥中心组学习的引领作用，通过“三会一课”、“领导干部组织生活会”等形式，进行全面、深入、细致地学习研讨，并结合行业特点，有步骤、有计划的推进实施。要统筹组织广大党员和职工学习，发挥党员干部带头作用，与实际工作紧密结合。要按照党中央提出的各种新思想、新观点和新思路，坚持正确的政治方向，把握发展规律、创新发展理念，提高战略思维能力和综合决策能力，推进供水事业科学发展。</w:t>
      </w:r>
    </w:p>
    <w:p>
      <w:pPr>
        <w:pStyle w:val="Normal"/>
        <w:rPr/>
      </w:pPr>
      <w:r>
        <w:rPr/>
        <w:t>(</w:t>
      </w:r>
      <w:r>
        <w:rPr/>
        <w:t>二</w:t>
      </w:r>
      <w:r>
        <w:rPr/>
        <w:t>)</w:t>
      </w:r>
      <w:r>
        <w:rPr/>
        <w:t>扎实推进党的群众路线教育实践活动，保持广大党员干部树立长期受教育的思想。按照市委统一部署，集团公司参加第二批党的群众路线教育实践活动。活动自</w:t>
      </w:r>
      <w:r>
        <w:rPr/>
        <w:t>2</w:t>
      </w:r>
      <w:r>
        <w:rPr/>
        <w:t>月中旬开展以来，各级党组织高度重视和精心组织，广大党员干部职工积极参与，上级要求的有关学习教育内容得到较好落实，征求意见稿工作也收到较好效果，下一步还要继续按照上级的有关要求和集团公司活动《方案》安排稳步推进、抓细抓实。在此，我想强调三点：一是思想上要高度重视。各级党组织和党员干部要切实把广大党员干部的思想认识统一到中央、省市的决策上来，统一到、省市委主要领导系列讲话精神上来，切实增强搞好活动的责任感和紧迫感。二是要切实解决“四风”问题。人民群众对“四风”方面的问题是深恶痛绝的，各级党组织要认真组织班子成员特别是党员领导干部查摆“四风”方面的突出问题，并深挖思想根源和制定切实可行的改进措施，真正使党员干部的思想进一步提高，工作作风进一步转变，党群干群关系更加密切。三是要做好“弹钢琴”工作。也就是搞好工作的组织与协调，既要开展好教育实践活动，完成上级要求的规定动作与自选动作，又要高质量完成我们供水企业为社会百姓提供“优质水、安全水、放心水”的中心工作，切实做到两手抓、两不误、两促进。</w:t>
      </w:r>
    </w:p>
    <w:p>
      <w:pPr>
        <w:pStyle w:val="Normal"/>
        <w:rPr/>
      </w:pPr>
      <w:r>
        <w:rPr/>
        <w:t>(</w:t>
      </w:r>
      <w:r>
        <w:rPr/>
        <w:t>三</w:t>
      </w:r>
      <w:r>
        <w:rPr/>
        <w:t>)</w:t>
      </w:r>
      <w:r>
        <w:rPr/>
        <w:t>以增强基层党组织战斗力为重点，创新基层党建工作。党的报告指出，创新基层党建工作，是夯实党执政的组织基础。因此，加强基层党建工作具有重要意义，一是要强化“书记”第一责任。集团公司各级党组织书记</w:t>
      </w:r>
      <w:r>
        <w:rPr/>
        <w:t>(</w:t>
      </w:r>
      <w:r>
        <w:rPr/>
        <w:t>主持全面工作的副书记</w:t>
      </w:r>
      <w:r>
        <w:rPr/>
        <w:t>)</w:t>
      </w:r>
      <w:r>
        <w:rPr/>
        <w:t>是党建工作第一责任人，要牢固树立书记指导、书记参与、书记负责的理念，切实把基层党建工作落到实处。二是要突出学习型、服务型党组织建设工作。结合党的群众路线教育实践活动，推动集团公司各基层党组织服务改革、服务发展、服务民生、服务群众、服务党员“五服务”型基层党组织建设，切实把党的各项工作覆盖到职工群众需要的每个角落。三是要把好党员队伍“入门关”。严格按照“坚持标准、保证质量、改善结构、慎重发展”的原则和“控制数量、保证质量”要求，注重向一线人员和知识分子倾斜，严把党员发展入门关，做好党员管理专业化和信息化建设工作。四是要加强党建队伍自身建设。每名党建工作者要带头落实提出的“严以修身、严以用权、严以律己，谋事要实、创业要实、做人要实”的三严三实要求，做到思想自觉、行动自觉和纪律自觉，使党建队伍成为企业干部队伍中的一面旗帜，更好地为集团公司中心工作服好务。</w:t>
      </w:r>
    </w:p>
    <w:p>
      <w:pPr>
        <w:pStyle w:val="Normal"/>
        <w:rPr/>
      </w:pPr>
      <w:r>
        <w:rPr/>
        <w:t>(</w:t>
      </w:r>
      <w:r>
        <w:rPr/>
        <w:t>四</w:t>
      </w:r>
      <w:r>
        <w:rPr/>
        <w:t>)</w:t>
      </w:r>
      <w:r>
        <w:rPr/>
        <w:t>加强党风廉政建设，把党组织纪律优势转化为企业执行力。加强廉政建设和反腐败工作是一项长期的、必须始终抓好的工作，也是领导干部正确行使权力、履行职责的重要基础。刚才，兴波书记已经讲得比较具体。我重点强调几点：一是各级领导班子和主要负责同志对党风廉政建设要有清醒认识，要做好应对反腐败斗争长期性、艰巨性、复杂性的充分准备，切实增强防腐拒变的政治责任感，带头干实事、干好事、干成事、不出事，确保在落实中央八项规定、省委省政府九项规定、市委十项措施等党风廉政建设方面取得成效。二是廉政建设要围绕工作大局、结合岗位实际、针对队伍特点，抓住重要环节和重要问题，要结合教育实践活动第二阶段“查摆问题、召开专题民主生活会”和第三阶段“整改落实、建章立制”相关工作，逐步建立起适应现代企业制度的预防和惩治腐败体系。三是要结合查摆“四风”问题，把治理“庸、懒、散”问题作为加强基层党员干部队伍作风建设的突破口，达到治庸提能力、治懒增效率、治散正风气的目的。认真做好党员干部教育和监督工作，把搞好教育实践活动、加强作风建设转化为做好供水服务的强大动力。</w:t>
      </w:r>
    </w:p>
    <w:p>
      <w:pPr>
        <w:pStyle w:val="Normal"/>
        <w:rPr/>
      </w:pPr>
      <w:r>
        <w:rPr/>
        <w:t>(</w:t>
      </w:r>
      <w:r>
        <w:rPr/>
        <w:t>五</w:t>
      </w:r>
      <w:r>
        <w:rPr/>
        <w:t>)</w:t>
      </w:r>
      <w:r>
        <w:rPr/>
        <w:t>加强思想政治和企业文化建设，不断提高企业的和谐稳定的良好氛围。按照我市创城工作总体要求，要深入学习践行社会主义核心价值观，营造和谐稳定的企业内外环境。一是做好企业内部思想引导工作。坚定“企业是我家、发展靠大家”的信念，增强职工归属感、荣誉感和自豪感，夯实职工爱岗敬业、奉献自我的思想基础，推进“水量足、水质优、服务佳”企业理念落实。二是做好企业服务形象宣传工作。结合集团公司中心工作，充分利用《供水报》、《供水信息》、集团公司网站等载体，加大对外宣传报道力度，增加企业知名度和关注度。三是做好企业“双文明”创建等工作。按照“保荣誉、提水平”总要求，完善思路、创新方式、丰富内容、落实任务，继续开展创建文明行业、文明单位和“先进班组”活动，在“窗口”单位搞好“提升服务质量，争做文明使者”等活动。四是各级党委和群团组织要密切配合，充分发挥群团组织作用，深入开展“双文明”、“安康杯”、“岗位练兵，技术比武”、“青年志愿者”等活动，开展乒乓球、篮球比赛等形式多样的文体活动，推动企业和谐发展。</w:t>
      </w:r>
    </w:p>
    <w:p>
      <w:pPr>
        <w:pStyle w:val="Normal"/>
        <w:rPr/>
      </w:pPr>
      <w:r>
        <w:rPr/>
        <w:t>(</w:t>
      </w:r>
      <w:r>
        <w:rPr/>
        <w:t>六</w:t>
      </w:r>
      <w:r>
        <w:rPr/>
        <w:t>)</w:t>
      </w:r>
      <w:r>
        <w:rPr/>
        <w:t>把党建工作融入各项工作中，开创党建工作新局面。各单位要从制度上保证党组织参与企业的重大问题决策，充分发挥党组织把握方向、统揽全局的政治核心作用。一是要在安全生产工作中融入党建工作。发挥基层党组织的战斗堡垒作用和广大党员的先锋模范作用，通过党、政、工、团“多位一体”齐抓共管，确保安全生产万无一失。二是要在人才队伍建设中融入党建工作。继续实施人才培育工程，加强学习政治理论的同时，更要注重学习业务知识，强化工作能力，增强自身综合素质。各级党组织要坚持党管干部和依法用人的原则，为企业发展培养精干高效、结构优化、素质优良、忠于企业的管理人才队伍、专业技术和技能操作人才队伍。要继续抓好职工培训、计划生育、老干部等工作，不断提高职工的工作能力、创造能力、发展能力。三是要在各项重点工作中融入党建工作。各级党组织要紧密结合不同时期、不同阶段的不同重点工作任务，突出针对性和实效性，主动融入到企业阶段性重点工作当中，根据任务目标，找准融入载体，有的放矢地扎实开展工作。</w:t>
      </w:r>
    </w:p>
    <w:p>
      <w:pPr>
        <w:pStyle w:val="Normal"/>
        <w:rPr/>
      </w:pPr>
      <w:r>
        <w:rPr/>
        <w:t>同志们，党组织肩负着管理好党员干部的重要职责。精益求精地做好集团公司党建工作，切实管好党员干部，责任重大、使命光荣，在新的一年里，我们要按照党的十八届三中全会对党建工作的总体要求，围绕集团公司改革创新和发展大局，以高度的政治责任感、良好的精神状态和扎实的工作作风，奋力开创供水集团公司党建工作的新局面，为落实“水量足、水质优、服务佳”理念，完成为社会百姓提供“优质水、安全水、放心水”任务目标做出新的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