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安全工作规范的精选范文五"/>
      <w:r>
        <w:rPr/>
        <w:t>重视安全工作规范的精选范文五</w:t>
      </w:r>
      <w:bookmarkEnd w:id="0"/>
    </w:p>
    <w:p>
      <w:pPr>
        <w:pStyle w:val="Normal"/>
        <w:rPr/>
      </w:pPr>
      <w:r>
        <w:rPr/>
        <w:t>认真贯彻执行省市区各级各级安监、旅游行业主管部门关于安全生产工作要求，坚持安全生产的经营发展原则，认真开展冬季安全生产的自查、整改和落实情况，堵塞管理漏洞，强化源头治理，预防事故发生，以确保公司安全生产和经营工作平安稳定。现将近期安全工作简要总结如下：</w:t>
      </w:r>
    </w:p>
    <w:p>
      <w:pPr>
        <w:pStyle w:val="Normal"/>
        <w:rPr/>
      </w:pPr>
      <w:r>
        <w:rPr/>
        <w:t>1</w:t>
      </w:r>
      <w:r>
        <w:rPr/>
        <w:t>、坚持将安全工作摆在公司发展的首要位置，结合旅行社行业特点和企业实际情况，，建立、补充、完善安全经营工作相关制度</w:t>
      </w:r>
      <w:r>
        <w:rPr/>
        <w:t>13</w:t>
      </w:r>
      <w:r>
        <w:rPr/>
        <w:t>项，公司、业务部门、一线导服工作人员三级安全责任。包括安全生产领导机构目标责任，安全经营工作的教育、培训、检查落实，导服人员带团安全管理、旅游用车安全管理制度，投保保险操作流程，意外事件的救援和应急预案，在制度上将安全经营责任和义务层层分解具体落实。</w:t>
      </w:r>
    </w:p>
    <w:p>
      <w:pPr>
        <w:pStyle w:val="Normal"/>
        <w:rPr/>
      </w:pPr>
      <w:r>
        <w:rPr/>
        <w:t>2</w:t>
      </w:r>
      <w:r>
        <w:rPr/>
        <w:t>、执行国家有关政策法规，规范旅游合同签订，合法经营，严格杜绝非法低价游行为，要求下属业务部门对旅游团队所涉及的车辆、餐饮、酒店、参观景点等进行资质报备和检查，选择有实力、信誉好、经营规范的公司作为合作单位，在合作协议中明确责任义务，合法、合理规避安全风险。</w:t>
      </w:r>
    </w:p>
    <w:p>
      <w:pPr>
        <w:pStyle w:val="Normal"/>
        <w:rPr/>
      </w:pPr>
      <w:r>
        <w:rPr/>
        <w:t>3</w:t>
      </w:r>
      <w:r>
        <w:rPr/>
        <w:t>、按照西安市旅游局关于旅游用车安全通知要求，我公司与西安安顺达旅游客运服务中心签订《汽车运输合同》，并与省内主要旅游汽车公司签署了团队用车协议，明确要求各业务部门对所用用车进行备案和抽检，确保资质齐全，对保险到位。</w:t>
      </w:r>
    </w:p>
    <w:p>
      <w:pPr>
        <w:pStyle w:val="Normal"/>
        <w:rPr/>
      </w:pPr>
      <w:r>
        <w:rPr/>
        <w:t>、落实对管理人员、领队、导游以及游客的安全教育培训，增强安全意识，落实安全责任</w:t>
      </w:r>
      <w:r>
        <w:rPr/>
        <w:t>;</w:t>
      </w:r>
      <w:r>
        <w:rPr/>
        <w:t>要求导游、领队认真履行对游客的安全提醒责任，与行程说明、文明出行、游客意见反馈等告知内容，确保每位游客知晓并确认，并以书面材料及时报备，作为对其业务考核标准。</w:t>
      </w:r>
    </w:p>
    <w:p>
      <w:pPr>
        <w:pStyle w:val="Normal"/>
        <w:rPr/>
      </w:pPr>
      <w:r>
        <w:rPr/>
        <w:t>5</w:t>
      </w:r>
      <w:r>
        <w:rPr/>
        <w:t>、公司各业务部门、门市部、分公司充分利用现有营销管理平台，采取海报宣传、网络、微信、电子出行通知单多种形式提醒游客安全出行，提高游客的自我防范意识和自救能力</w:t>
      </w:r>
      <w:r>
        <w:rPr/>
        <w:t>;</w:t>
      </w:r>
      <w:r>
        <w:rPr/>
        <w:t>在办公、营业场所严格规范电器设备和电源线缆的安装设置，易燃物品的管理，定期在每周进行环境、卫生、防盗、消防等安全检查。</w:t>
      </w:r>
    </w:p>
    <w:p>
      <w:pPr>
        <w:pStyle w:val="Normal"/>
        <w:rPr/>
      </w:pPr>
      <w:r>
        <w:rPr/>
        <w:t>6</w:t>
      </w:r>
      <w:r>
        <w:rPr/>
        <w:t>、公司参照从高标准足额投保旅行社责任险，以最大限度转移企业面临的经营风险，邀请保险公司对所有业务部门进行案例分析、安全保险业务知识培训，强化全员安全经营意识</w:t>
      </w:r>
      <w:r>
        <w:rPr/>
        <w:t>;</w:t>
      </w:r>
      <w:r>
        <w:rPr/>
        <w:t>购买个人意外险将作为确认游客参团签订合同的必要流程，所有业务部门推荐客人自行购买或者赠送每位游客个人意外险，不得遗漏。</w:t>
      </w:r>
    </w:p>
    <w:p>
      <w:pPr>
        <w:pStyle w:val="Normal"/>
        <w:rPr/>
      </w:pPr>
      <w:r>
        <w:rPr/>
        <w:t>7</w:t>
      </w:r>
      <w:r>
        <w:rPr/>
        <w:t>、分别建立了《自然灾害应急预案及措施》、《安全应急救援预案》、《安全事故报告及处理制度》，并与近期和</w:t>
      </w:r>
      <w:r>
        <w:rPr/>
        <w:t>11.9</w:t>
      </w:r>
      <w:r>
        <w:rPr/>
        <w:t>消防日，分别进行了消防和和紧急事故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查中发现的问题和不足，主要表现在以下几个方面：分公司、门市部的安全生产意识、规范化经营需要加强，并进一步监督、检查公司制定的各项制度落实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