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警面试的自我介绍"/>
      <w:r>
        <w:rPr/>
        <w:t>特警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高兴。希望通过这次面试能够把自己展示给大家。今年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