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国旗下关于校园文明的讲话3分钟"/>
      <w:r>
        <w:rPr/>
        <w:t>高中国旗下关于校园文明的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，我今天讲的题目：《让文明礼仪之花在我们校园处处盛开》。</w:t>
      </w:r>
    </w:p>
    <w:p>
      <w:pPr>
        <w:pStyle w:val="Normal"/>
        <w:rPr/>
      </w:pPr>
      <w:r>
        <w:rPr/>
        <w:t>首先，我们来看在校园内出现的几个令人欣喜的现象：</w:t>
      </w:r>
    </w:p>
    <w:p>
      <w:pPr>
        <w:pStyle w:val="Normal"/>
        <w:rPr/>
      </w:pPr>
      <w:r>
        <w:rPr/>
        <w:t>早晨，总看见同学们背着书包走进校园，抓紧时间认真地进行早读。还有不少值日的同学，在老师的带领下，打扫班级卫生</w:t>
      </w:r>
      <w:r>
        <w:rPr/>
        <w:t>;</w:t>
      </w:r>
      <w:r>
        <w:rPr/>
        <w:t>或在绿化包干区捡拾落叶和纸屑。三</w:t>
      </w:r>
      <w:r>
        <w:rPr/>
        <w:t>6</w:t>
      </w:r>
      <w:r>
        <w:rPr/>
        <w:t>班、三</w:t>
      </w:r>
      <w:r>
        <w:rPr/>
        <w:t>7</w:t>
      </w:r>
      <w:r>
        <w:rPr/>
        <w:t>班的一些同学，每天认真地擦着玻璃窗，他们班的玻璃窗总是最亮的。</w:t>
      </w:r>
    </w:p>
    <w:p>
      <w:pPr>
        <w:pStyle w:val="Normal"/>
        <w:rPr/>
      </w:pPr>
      <w:r>
        <w:rPr/>
        <w:t>中午，同学们排着整齐的队伍，有的去食堂用餐，有的回家或由家长送饭。食堂用餐的学生用完餐后整理好餐具，翻好凳子，然后走出食堂，决不把没吃完的鸡腿之类的食物带出食堂</w:t>
      </w:r>
      <w:r>
        <w:rPr/>
        <w:t>;</w:t>
      </w:r>
      <w:r>
        <w:rPr/>
        <w:t>而回家吃饭或送饭到校的学生，也按照学校的要求，拿了饭菜在教室里用餐，吃完后再把餐具拿给家长带回家。</w:t>
      </w:r>
    </w:p>
    <w:p>
      <w:pPr>
        <w:pStyle w:val="Normal"/>
        <w:rPr/>
      </w:pPr>
      <w:r>
        <w:rPr/>
        <w:t>傍晚放学了，同学们在老师的带领下，排好队伍，带着一天学习的收获，由家长接回家。</w:t>
      </w:r>
    </w:p>
    <w:p>
      <w:pPr>
        <w:pStyle w:val="Normal"/>
        <w:rPr/>
      </w:pPr>
      <w:r>
        <w:rPr/>
        <w:t>事实上，良好的行为习惯，是我们顺利学习的前提，也是树立健康人格的基础。著名学者梁启超曾说过，少年智则国智，少年强则国强。我们是祖国的花朵，我们是祖国的未来。如果我们养成了文明的行为习惯，学习环境就一定是良好的、有序的。遗憾的是，在我们周围，也总有一些不和谐音符的存在。下面，就让我们一起去抓拍一下：</w:t>
      </w:r>
    </w:p>
    <w:p>
      <w:pPr>
        <w:pStyle w:val="Normal"/>
        <w:rPr/>
      </w:pPr>
      <w:r>
        <w:rPr/>
        <w:t>每天中午，总看见一些在荷花池边玩耍的小朋友，看着池中金鱼的游动，情不自禁地伸出手去抓金鱼。要知道，这样既不文明又不安全。池边的杨柳树的枝条抽出了新芽，柔柔软软的，看上去确实比较美。可总有一些同学喜欢攀折。要知道，你折去了，后来的人看什么呢</w:t>
      </w:r>
      <w:r>
        <w:rPr/>
        <w:t>?</w:t>
      </w:r>
      <w:r>
        <w:rPr/>
        <w:t>前几天，学校的樱花开了，竟然由几个三年级的同学在赏花之余使劲摇树，要知道，你们那不叫赏花，那叫摧残。</w:t>
      </w:r>
    </w:p>
    <w:p>
      <w:pPr>
        <w:pStyle w:val="Normal"/>
        <w:rPr/>
      </w:pPr>
      <w:r>
        <w:rPr/>
        <w:t>每个星期三或四，只要学校提供水果，总可以看见随处乱扔的吃剩的水果，一号楼前面的水泥路、草坪上特别多。学校内负责打扫卫生的阿姨经常跟我说起这事，今天居老师请那些乱扔的同学实在吃不了可以扔在垃圾箱里，当然，最好是带回家再吃。我们三月份养成训练的主抓点是：课间不狂奔乱跑、爱护校园绿化、果皮纸屑自觉放入垃圾箱。我刚才所谈到的那些同学，你们有没有听班主任的教育，你们照班主任的话去做了吗</w:t>
      </w:r>
      <w:r>
        <w:rPr/>
        <w:t>?</w:t>
      </w:r>
    </w:p>
    <w:p>
      <w:pPr>
        <w:pStyle w:val="Normal"/>
        <w:rPr/>
      </w:pPr>
      <w:r>
        <w:rPr/>
        <w:t>走在二号楼、三号楼的楼梯上，总可以看见一根根不锈钢管被弄瘪了。要知道，那可是不锈钢管哪，不是故意损坏公物，那些钢管会瘪成那样吗</w:t>
      </w:r>
      <w:r>
        <w:rPr/>
        <w:t>?</w:t>
      </w:r>
      <w:r>
        <w:rPr/>
        <w:t>不知那么做的一些同学，你们看见被弄瘪的钢管会不会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小学生的作为。在这里，我倡议大家首先应该做一个堂堂正正的人，一个懂文明、有礼貌的好学生。记得一位名人曾说：德行的实现是由行为构成的，而不是由文字，也不应该停留在口头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文明习惯是我们学习、生活的根基，是我们健康成长的臂膀。没有了文明，就没有了基本的道德底线。千学万学学做真人，说的就是学习应先学做人，学做文明人，学做社会人。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