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环保梦演讲5分钟"/>
      <w:r>
        <w:rPr/>
        <w:t>我的环保梦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有人喜欢苍翠欲滴的春天，有人喜欢鲜果飘香的秋天，有人喜欢皑皑白雪的冬天。我最喜欢的是绿树成荫的夏天。</w:t>
      </w:r>
    </w:p>
    <w:p>
      <w:pPr>
        <w:pStyle w:val="Normal"/>
        <w:rPr/>
      </w:pPr>
      <w:r>
        <w:rPr/>
        <w:t>夏天的天空是蔚蓝色的，朵朵白云像调皮的小孩在捉迷藏。花也开得更艳了，叶也更绿了，大地就像被泼上了一层绿色的染料。人们居住的社区、工作的单位，都已经沐浴在花海中，一棵棵小树、一朵朵花儿探出脑袋，好像要和你说话似的。</w:t>
      </w:r>
    </w:p>
    <w:p>
      <w:pPr>
        <w:pStyle w:val="Normal"/>
        <w:rPr/>
      </w:pPr>
      <w:r>
        <w:rPr/>
        <w:t>可惜，这些都只是美好的遐想。当我看见城市被一团团乌黑的烟雾笼罩的时候，当我听到某某地方发生洪水灾害的时候，想到了垂头丧气低声哭泣的花草，想到了路旁无助的大树……此时此刻，我多想让绿色代替黑色的浓烟，让环保代替污染，让我们生活的环境越来好</w:t>
      </w:r>
      <w:r>
        <w:rPr/>
        <w:t>!</w:t>
      </w:r>
    </w:p>
    <w:p>
      <w:pPr>
        <w:pStyle w:val="Normal"/>
        <w:rPr/>
      </w:pPr>
      <w:r>
        <w:rPr/>
        <w:t>在美丽的森林里，一棵大树轰然倒地，在一旁，人们手拿电锯，狞笑着拖着这棵受难的大树。经过一道道工序后，这棵百年大树，变成了一张张白纸……此时此刻，我多想告诉人们：赶快停止这愚蠢的行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个人心中都种下一个绿色环保梦，如果我们多种一棵树，我们的周围就会充满绿色，我们的天空会更加湛蓝，我们的家园会更加美丽。这便是我心中的“绿色中国梦”。只要每个人都从自我做起，从点点滴滴的小事做起，我们的“绿色中国梦”一定会成为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