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英文自我评价"/>
      <w:r>
        <w:rPr/>
        <w:t>档案英文自我评价</w:t>
      </w:r>
      <w:bookmarkEnd w:id="0"/>
    </w:p>
    <w:p>
      <w:pPr>
        <w:pStyle w:val="Normal"/>
        <w:rPr/>
      </w:pPr>
      <w:r>
        <w:rPr/>
        <w:t>Hasbeeninthepursuitofpersonalitysublimation,payattentiontotheirownconduct.Iworshippeoplewhohavegreatcharisma,andhavealwayswantedtobeabletodoitmyself.Incollegelife,Iinsistonself-reflectionandstrivetoimprovetheirownpersonality.Fouryears,Ireadanumberoffamousbooksandafewbookstoimprovetheirpersonality,helpthemselves,moreandmoreawareoftheconductofapersonissoimportant,whetheritcanformacorrectoutlookonlife.Sonomatterwhatthecircumstances,Ihavetodemandtheirownmoralfirst.WheneverandwhereverIfollowthedogmaticcreed,Idoitinearnest.Usuallyfraternitystudents,respectforteachers,andhelpful.Previouslyjustfeelthathelpingothersfeelveryhappy,isatraditionalvirtue.NowIunderstandthereason,willingtohelpothersnotonlytocastanoblecharacter,butalsogetalotoftheirownintereststohelpothersbutalsotohelpthemselves.Lookingbackoverfouryears,Iwasveryhappytohavehelpedthestudentswhentheywereintrouble.Ontheotherhand,myclassmatesalsogavemeahelpinghandwhenIwasintrouble.Fortheteacher,Ihavealwaysbeenveryrespected,becausetheyareinalosswhenIguidetohelpme.Withoutthehelpofateacher,Imightnotknowwheretogo.Inowrealizethatcharacterisnotsomuchapersonalcharacterconduct,asitistheresponsibilityoftheindividualcommunityasawhole.Apersonlivinginthisworld,wemustbearsomeresponsibilitytothecommunityobligations,withanoblecharacter,youcancorrectlyunderstandtheirresponsibilities,inthecontributiontoachievetheirownvalue.</w:t>
      </w:r>
    </w:p>
    <w:p>
      <w:pPr>
        <w:pStyle w:val="Normal"/>
        <w:rPr/>
      </w:pPr>
      <w:r>
        <w:rPr/>
        <w:t>Socialpracticeabilityhasbeengreatlyimproved.Fouryearsincollege,Iparticipatedinalotofschoolactivitiesanddidsomesocialpractice.Participateintheactivitiesoftheschoolcanrecognizemorestudents,alsoincreasedwithotherstudentstoexchangeandlearnfromtheiropportunitiestoexercisetheirowncommunicationskills,learnthestrengthsofothers,recognizetheirownweaknesses.Inaddition,theclasshasbeendoingtheirownisbothpressureandmotiv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fouryearsofcollegelife,learnedalotofknowledge,moreimportantly,haveaquickgraspofanewthing.Thoughthasbecomealotofmature,moredeterminedcharacter.Metalotofclassmatesandteachers,toestablishfriendshipandexchangeswiththemtoenhancetheirownquality,recognizetheirownweaknessesandtrytocorrect.Socialpracticeabilityisalsogreatlyimprovedforthefuturetolaythefoundationfor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