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校安全讲话稿"/>
      <w:r>
        <w:rPr/>
        <w:t>家长会学校安全讲话稿</w:t>
      </w:r>
      <w:bookmarkEnd w:id="0"/>
    </w:p>
    <w:p>
      <w:pPr>
        <w:pStyle w:val="Normal"/>
        <w:rPr/>
      </w:pPr>
      <w:r>
        <w:rPr/>
        <w:t>各位家长朋友们：</w:t>
      </w:r>
    </w:p>
    <w:p>
      <w:pPr>
        <w:pStyle w:val="Normal"/>
        <w:rPr/>
      </w:pPr>
      <w:r>
        <w:rPr/>
        <w:t>大家下午好</w:t>
      </w:r>
      <w:r>
        <w:rPr/>
        <w:t>!</w:t>
      </w:r>
    </w:p>
    <w:p>
      <w:pPr>
        <w:pStyle w:val="Normal"/>
        <w:rPr/>
      </w:pPr>
      <w:r>
        <w:rPr/>
        <w:t>感谢你们能从百忙之中抽出时间来参加今天的家长会，说明大家对自己的孩子都十分关心。在此，我对您们的到来表示热烈的欢迎和由衷的感谢</w:t>
      </w:r>
      <w:r>
        <w:rPr/>
        <w:t>!</w:t>
      </w:r>
      <w:r>
        <w:rPr/>
        <w:t>今天，借此机会和各位家长共同交流一下关于孩子的安全教育与监督管理，希望我们通过家校携手，共同促进孩子平安、健康成长。</w:t>
      </w:r>
    </w:p>
    <w:p>
      <w:pPr>
        <w:pStyle w:val="Normal"/>
        <w:rPr/>
      </w:pPr>
      <w:r>
        <w:rPr/>
        <w:t>孩子是祖国的未来，家庭的希望，孩子安全涉及千家万户，关系社会稳定，各方面都对此高度重视。学校更是把学生安全放在首位，我校多次召开领导班子和班主任会议，始终保持高度的警觉，不敢有丝毫的懈怠和片刻的放松，把安全工作作为一项经常性工作来抓，并列入到学校工作的重要日程，做到了警钟长鸣，常抓不懈。但学生的安全仅仅靠我们学校、教师的力量是远远不够的，在此，学校希望能得到在座各位家长的大力支持与协助。今天，我想与各位家长朋友谈两个方面的话题：</w:t>
      </w:r>
    </w:p>
    <w:p>
      <w:pPr>
        <w:pStyle w:val="Normal"/>
        <w:rPr/>
      </w:pPr>
      <w:r>
        <w:rPr/>
        <w:t>一、介绍学校的安全管理措施。</w:t>
      </w:r>
    </w:p>
    <w:p>
      <w:pPr>
        <w:pStyle w:val="Normal"/>
        <w:rPr/>
      </w:pPr>
      <w:r>
        <w:rPr/>
        <w:t>1</w:t>
      </w:r>
      <w:r>
        <w:rPr/>
        <w:t>、学校在学生正常上课时间每天都配有值周老师，校门口也配有门卫和保安。</w:t>
      </w:r>
    </w:p>
    <w:p>
      <w:pPr>
        <w:pStyle w:val="Normal"/>
        <w:rPr/>
      </w:pPr>
      <w:r>
        <w:rPr/>
        <w:t>2</w:t>
      </w:r>
      <w:r>
        <w:rPr/>
        <w:t>、我校的夏季作息时间是：早上上课时间为</w:t>
      </w:r>
      <w:r>
        <w:rPr/>
        <w:t>8:00</w:t>
      </w:r>
      <w:r>
        <w:rPr/>
        <w:t>分，要求学生</w:t>
      </w:r>
      <w:r>
        <w:rPr/>
        <w:t>7:30</w:t>
      </w:r>
      <w:r>
        <w:rPr/>
        <w:t>以后到校。中午</w:t>
      </w:r>
      <w:r>
        <w:rPr/>
        <w:t>12:10</w:t>
      </w:r>
      <w:r>
        <w:rPr/>
        <w:t>分放学</w:t>
      </w:r>
      <w:r>
        <w:rPr/>
        <w:t>;</w:t>
      </w:r>
      <w:r>
        <w:rPr/>
        <w:t>下午</w:t>
      </w:r>
      <w:r>
        <w:rPr/>
        <w:t>2:20</w:t>
      </w:r>
      <w:r>
        <w:rPr/>
        <w:t>分上课，要求学生</w:t>
      </w:r>
      <w:r>
        <w:rPr/>
        <w:t>1:50</w:t>
      </w:r>
      <w:r>
        <w:rPr/>
        <w:t>左右到校。下午</w:t>
      </w:r>
      <w:r>
        <w:rPr/>
        <w:t>5:30</w:t>
      </w:r>
      <w:r>
        <w:rPr/>
        <w:t>分放学。根据我校学生实际情况，所有学生家长必须接送。家长一定要教育好自己的孩子自觉遵守学校的作息时间。如有特殊情况，请家长或监护人及时向班主任打电话询问。孩子离校期间的人身安全，应由家长或监护人监管好，避免一切意外安全事故的发生。</w:t>
      </w:r>
    </w:p>
    <w:p>
      <w:pPr>
        <w:pStyle w:val="Normal"/>
        <w:rPr/>
      </w:pPr>
      <w:r>
        <w:rPr/>
        <w:t>3</w:t>
      </w:r>
      <w:r>
        <w:rPr/>
        <w:t>、关于学生请假制度。学生有事或生病不能按时到校的，必须由家长请假、销假。家长不能亲自到校请假的都必须要进行电话请假。上课期间，发现有学生异常，班主任或任课老师会尽快地通知家长，所以请各位家长一定要保持通信畅通。联系电话若有变化的请及时告知班主任。以便有事能在第一时间联系到家长。如因家长或学生告诉老师的电话有误而不能第一时间联系家长而发生的问题应该由你们家长负责。</w:t>
      </w:r>
    </w:p>
    <w:p>
      <w:pPr>
        <w:pStyle w:val="Normal"/>
        <w:rPr/>
      </w:pPr>
      <w:r>
        <w:rPr/>
        <w:t>、平时的安全教育。每年新学期的开始，各班班主任老师会组织带领学生学习学校的一些规章制度，领会一些有关安全方面的要求。每学期学校都会举行安全主题教育活动、安全主题班会，对学生进行全面的安全教育。每周的升旗仪式结束后都要进行专门的安全教育。</w:t>
      </w:r>
    </w:p>
    <w:p>
      <w:pPr>
        <w:pStyle w:val="Normal"/>
        <w:rPr/>
      </w:pPr>
      <w:r>
        <w:rPr/>
        <w:t>二、家长或监护人应监管好学生</w:t>
      </w:r>
      <w:r>
        <w:rPr/>
        <w:t>(</w:t>
      </w:r>
      <w:r>
        <w:rPr/>
        <w:t>孩子</w:t>
      </w:r>
      <w:r>
        <w:rPr/>
        <w:t>)</w:t>
      </w:r>
      <w:r>
        <w:rPr/>
        <w:t>的人身安全。</w:t>
      </w:r>
    </w:p>
    <w:p>
      <w:pPr>
        <w:pStyle w:val="Normal"/>
        <w:rPr/>
      </w:pPr>
      <w:r>
        <w:rPr/>
        <w:t>虽然我们有严格的管理，也不可能时时处处都将每一个学生处在老师的掌握之中，这就是俗话说的“手再大也捂不过天来”</w:t>
      </w:r>
      <w:r>
        <w:rPr/>
        <w:t>;</w:t>
      </w:r>
      <w:r>
        <w:rPr/>
        <w:t>虽然我们多层次、全方位的进行安全教育，也不可能达到每一位学生都能按学校的要求去做，这就是常说的“教育不是万能的”</w:t>
      </w:r>
      <w:r>
        <w:rPr/>
        <w:t>;</w:t>
      </w:r>
      <w:r>
        <w:rPr/>
        <w:t>所以还需要家长的大力支持和配合将学生的人生安全监管好。</w:t>
      </w:r>
    </w:p>
    <w:p>
      <w:pPr>
        <w:pStyle w:val="Normal"/>
        <w:rPr/>
      </w:pPr>
      <w:r>
        <w:rPr/>
        <w:t>1</w:t>
      </w:r>
      <w:r>
        <w:rPr/>
        <w:t>、关于孩子的监护问题。教育部颁发的《学生伤害事故处理办法》及《未成年人保护法》明文规定，家长是学生的第一监护人，学校的职责是代表国家对学生进行教育，对学生在校期间的活动进行引导和管理。所以，那种“把孩子送到学校就是学校的事”的这种想法是不正确的。家长应依法履行监护职责，配合学校对学生进行思想教育、安全教育管理和保护工作。孩子的性格、品德、行为、习惯等方面的形成，主要靠家庭教育打基础。因此，家长应该给孩子“营造一个温馨健康的家庭”，以身作则，成为子女的楷模。家长应该关注他们的思想，及时了解子女的思想、行为动态，以防为主，杜绝不良行为的发生。教育他们讲文明、懂礼貌、守纪律</w:t>
      </w:r>
      <w:r>
        <w:rPr/>
        <w:t>;</w:t>
      </w:r>
      <w:r>
        <w:rPr/>
        <w:t>很多老师、家长可能在学习方面教育比较多，其实思想教育、品德教育、礼仪教育更重要。有教育专家评论中国的教育说：很多人都想望子成龙，其实首先应该望子成人。</w:t>
      </w:r>
    </w:p>
    <w:p>
      <w:pPr>
        <w:pStyle w:val="Normal"/>
        <w:rPr/>
      </w:pPr>
      <w:r>
        <w:rPr/>
        <w:t>2</w:t>
      </w:r>
      <w:r>
        <w:rPr/>
        <w:t>、关于孩子的接送问题。其实就是交通安全方面。请家长们一定要安排好自己的事情，根据孩子的作息时间准时进行接送。</w:t>
      </w:r>
      <w:r>
        <w:rPr/>
        <w:t>(</w:t>
      </w:r>
      <w:r>
        <w:rPr/>
        <w:t>车辆安全问题、驾驶安全问题、停放问题</w:t>
      </w:r>
      <w:r>
        <w:rPr/>
        <w:t>)</w:t>
      </w:r>
    </w:p>
    <w:p>
      <w:pPr>
        <w:pStyle w:val="Normal"/>
        <w:rPr/>
      </w:pPr>
      <w:r>
        <w:rPr/>
        <w:t>3</w:t>
      </w:r>
      <w:r>
        <w:rPr/>
        <w:t>、防暴防恐安全。大家也听过不少学生在路途中受伤害的事件，所以在这里，我要告诉家长的是：教育孩子远离精神病人，不和陌生人答话</w:t>
      </w:r>
      <w:r>
        <w:rPr/>
        <w:t>;</w:t>
      </w:r>
      <w:r>
        <w:rPr/>
        <w:t>看到神志不清，精神恍惚的人也要保持距离</w:t>
      </w:r>
      <w:r>
        <w:rPr/>
        <w:t>;</w:t>
      </w:r>
      <w:r>
        <w:rPr/>
        <w:t>教育孩子，家长没来接之前千万不能跟陌生人一起走或单独行走。</w:t>
      </w:r>
    </w:p>
    <w:p>
      <w:pPr>
        <w:pStyle w:val="Normal"/>
        <w:rPr/>
      </w:pPr>
      <w:r>
        <w:rPr/>
        <w:t>、关于孩子的交友问题。现在每个家庭孩子都较少，所以应该鼓励孩子多交朋友，要与同学和睦相处。交友方面多交一些品德优秀、勤奋学习的朋友，对社会上一些提前退学，整天游荡、不三不四的人，应当教育孩子远离。相信家长们都听说过“近朱者赤近墨者黑”的道理。在学校要团结同学，发生矛盾自己不能和解的要请老师解决。教育学生不能携带能伤人的玩具和管制刀具、火种等违禁物品到校。</w:t>
      </w:r>
    </w:p>
    <w:p>
      <w:pPr>
        <w:pStyle w:val="Normal"/>
        <w:rPr/>
      </w:pPr>
      <w:r>
        <w:rPr/>
        <w:t>5</w:t>
      </w:r>
      <w:r>
        <w:rPr/>
        <w:t>、关于老师对学生的批评教育。现在，孩子少了，家长对孩子疼爱是可以理解的、也是正常的，但是对于老师的批评教育同样也需要正确理解。首先可以肯定的一点是，老师对每一个学生都没有仇怨，或许对学生的批评教育，不同的老师使用的方法有所不同，但是每一位老师对学生批评教育的目的是相同的，都是为了学生的健康成长。所以，当老师批评教育孩子时，家长应该做的是了解情况，极力配合及时帮助孩子纠正不良的行为习惯。</w:t>
      </w:r>
    </w:p>
    <w:p>
      <w:pPr>
        <w:pStyle w:val="Normal"/>
        <w:rPr/>
      </w:pPr>
      <w:r>
        <w:rPr/>
        <w:t>6</w:t>
      </w:r>
      <w:r>
        <w:rPr/>
        <w:t>、关于孩子的零花钱的问题。现在生活水平提高了，家庭宽裕有钱了，多给孩子一点钱，这本身没什么对与不对，关键在于，孩子拿钱去干什么家长应该过问。有的学生有钱后就做两件事，一是买吃的，竟买些垃圾食品吃，吃的胃疼拉肚子生病。我们学校从食品卫生安全角度再三强调不许在外面买零食，特别是那些三无食品，霉变过期食品，是禁止学生购买的，可还是有部分学生不听。再就是玩，有些同学买些小玩具，上课都在玩，这样很影响孩子学习。所以，学校禁止孩子带零食和玩具进入校园。大点的学生有钱就进网吧玩，一头扎进网吧里玩游戏，一玩就是半天，网吧里什么样的人都有，指不定会遇到什么人，不只影响学习，影响人身安全，问题就大了。</w:t>
      </w:r>
    </w:p>
    <w:p>
      <w:pPr>
        <w:pStyle w:val="Normal"/>
        <w:rPr/>
      </w:pPr>
      <w:r>
        <w:rPr/>
        <w:t>7</w:t>
      </w:r>
      <w:r>
        <w:rPr/>
        <w:t>、节假日即校外安全。家长们一定要教育孩子不要到河、塘、堰边上玩耍或洗澡，并做好学生未在校期间的监管监控工作，防止溺水事件及其它安全事故的发生。我们学校现在没有条件为学生提供午餐，学生只好回家吃饭，有些中午没有回家吃饭，在校外吃饭的学生，就请你们家长要为学生联系好地方并监管好你的孩子的饮食安全，吃过饭后及时督促孩子回学校休息。中午时段学生不得在校外逗留，更不准相约外出玩耍。学生进校后是不准出校的。</w:t>
      </w:r>
    </w:p>
    <w:p>
      <w:pPr>
        <w:pStyle w:val="Normal"/>
        <w:rPr/>
      </w:pPr>
      <w:r>
        <w:rPr/>
        <w:t>8</w:t>
      </w:r>
      <w:r>
        <w:rPr/>
        <w:t>、森林防火方面。教育孩子不得带火种到野外玩耍，不焚烧秸秆，不得到山林中烧火，野炊等。</w:t>
      </w:r>
    </w:p>
    <w:p>
      <w:pPr>
        <w:pStyle w:val="Normal"/>
        <w:rPr/>
      </w:pPr>
      <w:r>
        <w:rPr/>
        <w:t>今天讲的这么多，其实就两字——“安全”，就是要让我们的孩子安全健康的成长。这就希望各位家长支持、理解、配合学校的工作，让我们的学生、您的孩子安安全全地学习、健健康康地成长。最后祝家长朋友们身体健康，工作顺利，家庭美满，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