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五分钟发言稿范文"/>
      <w:r>
        <w:rPr/>
        <w:t>家长会五分钟发言稿范文</w:t>
      </w:r>
      <w:bookmarkEnd w:id="0"/>
    </w:p>
    <w:p>
      <w:pPr>
        <w:pStyle w:val="Normal"/>
        <w:rPr/>
      </w:pPr>
      <w:r>
        <w:rPr/>
        <w:t>尊敬的老师、各位家长朋友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的爸爸，首先，感谢三</w:t>
      </w:r>
      <w:r>
        <w:rPr/>
        <w:t>(</w:t>
      </w:r>
      <w:r>
        <w:rPr/>
        <w:t>四</w:t>
      </w:r>
      <w:r>
        <w:rPr/>
        <w:t>)</w:t>
      </w:r>
      <w:r>
        <w:rPr/>
        <w:t>班的老师们对小颉以及本班所有孩子们的精心培养和关爱</w:t>
      </w:r>
      <w:r>
        <w:rPr/>
        <w:t>;</w:t>
      </w:r>
      <w:r>
        <w:rPr/>
        <w:t>同时也很感谢林老师和各位家长给我这样一个机会，让我站在这里和大家共同探讨孩子的教育问题。其实说实在的，我认为每位家长在教育孩子方面都有自己独到的心得，比如赖紫瑶、卢安琪、吴一帆家长等等，他们都把自己的孩子培养得很优秀、很出色，倒是我有的时候教育方法简单粗暴，结果欲速而不达、适得其反，留下了深刻的教训。以下是我的家庭平时教育孩子积累的一些做法，归纳成七个方面，希望能与在座的各位家长朋友们取长补短、相互学习、共同把我们的孩子们培养好。</w:t>
      </w:r>
    </w:p>
    <w:p>
      <w:pPr>
        <w:pStyle w:val="Normal"/>
        <w:rPr/>
      </w:pPr>
      <w:r>
        <w:rPr/>
        <w:t>一、沟通交流</w:t>
      </w:r>
    </w:p>
    <w:p>
      <w:pPr>
        <w:pStyle w:val="Normal"/>
        <w:rPr/>
      </w:pPr>
      <w:r>
        <w:rPr/>
        <w:t>教育要从了解孩子，理解孩子开始，作为家长要懂得孩子的性格、兴趣、爱好以及心里想什么，需要怎样的帮助，教育才能达到预期的效果。因此首先得学会与孩子交流，要蹲下身来多听听孩子的想法和意见。从幼儿园起，我们一家人几乎每天都会像朋友一样靠在沙发上、躺在床上开心轻松地聊天，小朋友经常把学校和班级发生的事情带到家里来说，我们就作一个忠实的听众，肯定他好的想法或者做得好的地方，指出他的不足之处。长期下来，他就觉得我们非常重视他的感受，发生什么事无论好坏都会第一时间主动和我们汇报，与我们共同分享快乐、共同解决遇到的困难。</w:t>
      </w:r>
    </w:p>
    <w:p>
      <w:pPr>
        <w:pStyle w:val="Normal"/>
        <w:rPr/>
      </w:pPr>
      <w:r>
        <w:rPr/>
        <w:t>二、言传身教</w:t>
      </w:r>
    </w:p>
    <w:p>
      <w:pPr>
        <w:pStyle w:val="Normal"/>
        <w:rPr/>
      </w:pPr>
      <w:r>
        <w:rPr/>
        <w:t>家庭是孩子的第一所“学校”，父母是孩子的第一任“老师”，孩子小的时候就像是台摄像机，家长的一言一行都在潜移默化的影响着他，说的好话再多，也抵不上孩子对家长所作所为的模仿。“养不教父之过”，做父母的责任重大，首先，作为家长要不断提高自身素质，要求孩子做到的首先自己要做到，只有这样，在孩子的心目中，你才是一个可听、可信、又可敬的人</w:t>
      </w:r>
      <w:r>
        <w:rPr/>
        <w:t>;</w:t>
      </w:r>
      <w:r>
        <w:rPr/>
        <w:t>第二，家庭和谐是教育的基础，家庭成员之间应该做到大事讲原则，小事讲风格，实行民主作风，让家庭其乐融融，让孩子生活在幸福的家庭环境中</w:t>
      </w:r>
      <w:r>
        <w:rPr/>
        <w:t>;</w:t>
      </w:r>
      <w:r>
        <w:rPr/>
        <w:t>第三，注重营造良好的家庭学习氛围，孩子做作业时不看电视，不打麻将，花些时间看点专业书籍、小说、杂志，有时也可以陪着他做，给孩子做出适当的指导。一直到现在，我们家也没装闭路电视，小学三年级以前孩子做作业时我们连电脑也不开，在我们家凡是让孩子读的书籍全是我们家长读过的，这样与孩子交流沟通才更有共同语言。</w:t>
      </w:r>
    </w:p>
    <w:p>
      <w:pPr>
        <w:pStyle w:val="Normal"/>
        <w:rPr/>
      </w:pPr>
      <w:r>
        <w:rPr/>
        <w:t>三、赏识鼓励</w:t>
      </w:r>
    </w:p>
    <w:p>
      <w:pPr>
        <w:pStyle w:val="Normal"/>
        <w:rPr/>
      </w:pPr>
      <w:r>
        <w:rPr/>
        <w:t>要赏识孩子，善于发现他们的闪光点，不要总是居高临下的去教育孩子，俗话说得好“数落子千过，莫如夸子一长”，与其让孩子在没完没了的批评中纠缠做错的事，还不如适时的表扬，对孩子的每次进步给予坚决的鼓励，多理解、多表扬、多鼓励自己的孩子。记得三年级上学期的时候，谢苏颉刚开始接触作文，一开始没掌握方法，写得很不好，我心里很着急，批评了好几次也不见有转变，反而使孩子对作文产生了畏惧心理，后来冷静下来才发现自己的方法错误，于是改变了策略，降低要求，只要每次作文里有一些闪光点，不管是个别好词好句，甚至只要是字迹工整对给予表扬鼓励，再不断加强与孩子的共同阅读和引导情景交流对话，经过半年多的努力，现在孩子对作文已经不那么感冒，有时也能写出较为满意的作文。</w:t>
      </w:r>
    </w:p>
    <w:p>
      <w:pPr>
        <w:pStyle w:val="Normal"/>
        <w:rPr/>
      </w:pPr>
      <w:r>
        <w:rPr/>
        <w:t>四、开拓眼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苏联教育家苏霍姆林斯基说：“让孩子变聪明的办法不是补课，不是增加作业，而是阅读，再阅读”。我从谢苏颉很小的时候就注意培养他的阅读习惯，每年我都征求孩子意见，订阅一些适合他的儿童读物，如幼儿园时的《东方宝宝》、《幼儿画报》、小学时的《小哥白尼》、《幽默大师》、《儿童文学》等，还经常到三明的各大书店购买大量少儿读物，家里随处都有他看的书。因为有了良好的阅读习惯，孩子的知识面广了，对学习也有很大帮助，也为培养孩子的自学能力打下了良好的基础。“读万卷书、行万里路”，在孩子在成长过程中，除了从书本上学习知识外，我还为孩子提供各种各样的机会，尽可能让他接触外面的世界，每个周末，只要天气许可，我都带着他步行或骑车到郊外去，看花鸟鱼虫、感觉四季变化，从幼儿园大班开始，每年暑假我还会带他出一两次远门，通过旅行让孩子亲身感知和体验大千世界，扩展视野，丰富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