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尔康牛黄解毒片说明书"/>
      <w:r>
        <w:rPr/>
        <w:t>乐尔康牛黄解毒片说明书</w:t>
      </w:r>
      <w:bookmarkEnd w:id="0"/>
    </w:p>
    <w:p>
      <w:pPr>
        <w:pStyle w:val="Normal"/>
        <w:rPr/>
      </w:pPr>
      <w:r>
        <w:rPr/>
        <w:t>京制牛黄解毒片是用于肺胃蕴热的药物，是一个纯天然的中药制剂。京制牛黄解毒片在临床上的应用广泛，不仅治疗效果显著，且安全性高。那么，京制牛黄解毒片能消炎吗</w:t>
      </w:r>
      <w:r>
        <w:rPr/>
        <w:t>?</w:t>
      </w:r>
    </w:p>
    <w:p>
      <w:pPr>
        <w:pStyle w:val="Normal"/>
        <w:rPr/>
      </w:pPr>
      <w:r>
        <w:rPr/>
        <w:t>京制牛黄解毒片是可以消炎的。京制牛黄解毒片成份中的黄连清热燥湿，泻火解毒。用于：湿热痞满，呕吐吞酸，泻痢，黄疽，高热神昏，心火亢盛，心烦不寐，血热吐衄，目赤，牙痛，消渴，痈肿疗疮</w:t>
      </w:r>
      <w:r>
        <w:rPr/>
        <w:t>;</w:t>
      </w:r>
      <w:r>
        <w:rPr/>
        <w:t>外治湿疹，湿疮，耳道流脓。黄连和小檗碱具有保泰松样的抗炎、解热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京制牛黄解毒片成份中的金银花清热解毒，疏散风热。用于痈肿疗疮，喉痹，丹毒，热毒血痢，风热感冒，温病发热。金银花对痈肿疔疮、肠痈肺痈有较强的散痈消肿，清热解毒、消炎作用。科学实验表明，腹腔注射金银花提取液</w:t>
      </w:r>
      <w:r>
        <w:rPr/>
        <w:t>0.25g/kg</w:t>
      </w:r>
      <w:r>
        <w:rPr/>
        <w:t>，能抑制大鼠角叉菜胶性脚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