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人大会开幕式讲话"/>
      <w:r>
        <w:rPr/>
        <w:t>乡镇人大会开幕式讲话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按照县委安排，</w:t>
      </w:r>
      <w:r>
        <w:rPr/>
        <w:t>XXX</w:t>
      </w:r>
      <w:r>
        <w:rPr/>
        <w:t>乡第七届人民代表大会第一次会议今天胜利召开了。这次会议，是根据中央、省、地、县的有关加强基层政权建设的指示精神召开的，这是长坝乡两万多各族人民政治生活中的一件大事，是为了实现十二五规划目标，建设社会主义新农村和创建和谐社会的一次关键会议，是为长坝的经济社会全面发展，为建设小康社会提供组织保障的会议。会议的主要议程是听取和审议长坝乡政府工作报告、听取和审议长坝乡人民政府财政预决算报告、听取和审议长坝乡人大主席团工作报告</w:t>
      </w:r>
      <w:r>
        <w:rPr/>
        <w:t>;</w:t>
      </w:r>
      <w:r>
        <w:rPr/>
        <w:t>会议还将选举产生长坝乡人大主席团主席、长坝乡人民政府乡长、副乡长。</w:t>
      </w:r>
    </w:p>
    <w:p>
      <w:pPr>
        <w:pStyle w:val="Normal"/>
        <w:rPr/>
      </w:pPr>
      <w:r>
        <w:rPr/>
        <w:t>会议期间，各位代表要认真履行法律赋予的职责，积极参政议政，为长坝的经济社会发展提出宝贵的意见和建议，共谋发展大计、齐心协力，把长坝建设成为繁荣、稳定、富强、和谐的社会主义新农村。</w:t>
      </w:r>
    </w:p>
    <w:p>
      <w:pPr>
        <w:pStyle w:val="Normal"/>
        <w:rPr/>
      </w:pPr>
      <w:r>
        <w:rPr/>
        <w:t>这一次会议要坚持党的领导，充分发扬民主、严格依法办事，各位代表一定要从大局出发，任人为贤，以发展长坝经济为出发点和落脚点，投好神圣的一票，保证实现组织意图，选好人大、政府班子成员，不辜负上级党委和全乡人民的重托和希望。最后，预祝大会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