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庆典活动发言稿范文"/>
      <w:r>
        <w:rPr/>
        <w:t>最新庆典活动发言稿范文</w:t>
      </w:r>
      <w:bookmarkEnd w:id="0"/>
    </w:p>
    <w:p>
      <w:pPr>
        <w:pStyle w:val="Normal"/>
        <w:rPr/>
      </w:pPr>
      <w:r>
        <w:rPr/>
        <w:t>各位贵客、各位老华、各位父老伯叔、兄弟姐妹们，大家新年好</w:t>
      </w:r>
      <w:r>
        <w:rPr/>
        <w:t>!</w:t>
      </w:r>
      <w:r>
        <w:rPr/>
        <w:t>我代表我个人及全家向各位拜年，祝新的一年身体健康，万事如意</w:t>
      </w:r>
      <w:r>
        <w:rPr/>
        <w:t>!</w:t>
      </w:r>
    </w:p>
    <w:p>
      <w:pPr>
        <w:pStyle w:val="Normal"/>
        <w:rPr/>
      </w:pPr>
      <w:r>
        <w:rPr/>
        <w:t>我们横岭下熊家已在</w:t>
      </w:r>
      <w:r>
        <w:rPr/>
        <w:t>73</w:t>
      </w:r>
      <w:r>
        <w:rPr/>
        <w:t>年前修过一次谱，那年与朱村两个族，可是“”被红卫兵缴去烧毁了，从此失了谱，连五代以上的祖宗都不记得了，只记得祖宗来自丰城井冈。今年</w:t>
      </w:r>
      <w:r>
        <w:rPr/>
        <w:t>3</w:t>
      </w:r>
      <w:r>
        <w:rPr/>
        <w:t>月份，贵溪制谱公司发起修谱，我们热烈响应。据说贵溪南北两乡有</w:t>
      </w:r>
      <w:r>
        <w:rPr/>
        <w:t>34</w:t>
      </w:r>
      <w:r>
        <w:rPr/>
        <w:t>个熊姓村桩。最近十几年来，各自分别认族或依片就片地把谱修成了，只剩下我们周坊四熊，所以我们必须抓住这个机会，邀请黄源、叶源、朱村共四村。因为各村都有修谱的心愿，所以一谈就成。事情决定之后，我们即刻派了四个人带着谱师去丰城寻祖宗。经过两天，运气好，寻到了根，印了老谱回来。通过寻根认祖，我们才知道横岭下是丰城第三十世龙公，大约在康熙年间迁来横岭下，至今有</w:t>
      </w:r>
      <w:r>
        <w:rPr/>
        <w:t>370</w:t>
      </w:r>
      <w:r>
        <w:rPr/>
        <w:t>年的历史，是第</w:t>
      </w:r>
      <w:r>
        <w:rPr/>
        <w:t>15</w:t>
      </w:r>
      <w:r>
        <w:rPr/>
        <w:t>代人了。</w:t>
      </w:r>
    </w:p>
    <w:p>
      <w:pPr>
        <w:pStyle w:val="Normal"/>
        <w:rPr/>
      </w:pPr>
      <w:r>
        <w:rPr/>
        <w:t>通过丰城寻根，才知丰城老祖从南昌来丰城招亲，生二子七个孙，都是人才，读书做官。古时候一夫多妻，所以子孙多，子孙多就有分迁，子孙遍布江西各府各县，包括福建、广东及周边各省。通过寻根，才知同修的黄源、叶源、朱村，我们四个熊家都是一条根，都是一株树上的桠枝，都是一家人。以后我们的子孙有共同的字派，能分大小。老古话：只有千年的宗族，没有百年的亲戚。今后的日子，我们四个族应该患难相扶，互相帮助，共图发展。</w:t>
      </w:r>
    </w:p>
    <w:p>
      <w:pPr>
        <w:pStyle w:val="Normal"/>
        <w:rPr/>
      </w:pPr>
      <w:r>
        <w:rPr/>
        <w:t>通过修谱，才知谱的作用大，他是一部档案书，有关祖宗祖业记载，村族发展史，人才人物记载，特别是人才人物的培养，激励子孙后代要读好书，有文化、有知识，对家乡有利，对国家有利。</w:t>
      </w:r>
    </w:p>
    <w:p>
      <w:pPr>
        <w:pStyle w:val="Normal"/>
        <w:rPr/>
      </w:pPr>
      <w:r>
        <w:rPr/>
        <w:t>在修谱过程中，得到了各位贵客、各位老华、各位乡亲们的大力支持和帮助，在此我表示深深的感谢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