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一"/>
      <w:r>
        <w:rPr/>
        <w:t>班主任评语高一</w:t>
      </w:r>
      <w:bookmarkEnd w:id="0"/>
    </w:p>
    <w:p>
      <w:pPr>
        <w:pStyle w:val="Normal"/>
        <w:rPr/>
      </w:pPr>
      <w:r>
        <w:rPr/>
        <w:t>1.</w:t>
      </w:r>
      <w:r>
        <w:rPr/>
        <w:t>王兴春：虽然平日你默默无闻，却看得出你样样要强，你用实际的行动证明，你能行，你用点滴汗水，浇灌着成功的花朵。同学们正以更高标准要求你，愿你扬长避短，提高学习效率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洪远：你是一个聪明、活泼、可爱的孩子，尊敬老师，团结同学，有个人思想，理解能力强。可是口头表达能力需要提高，上课时很少大胆发言，老师希望以后你说话做事能主动些，并做到勤思多问，你的学习成绩一定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袁中辉：你是个不上进的小男孩，学习缺乏自觉性，贪玩，浪费了时间，荒废了学业。希望你能严格要求自己，多学点文化知识，不辜负老师和家长对你的期望。要知道，只有相信自己，爱惜自己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毛程晨：每当看到你拿着扫帚在教室里忙碌的身影，我总是看在眼里，喜在心里，多好的学生</w:t>
      </w:r>
      <w:r>
        <w:rPr/>
        <w:t>!</w:t>
      </w:r>
      <w:r>
        <w:rPr/>
        <w:t>程晨，你的学习基础是差了一些，但你不要灰心，“世上无难事，只怕有心人”，只要你学习专心些、勤奋些、细心些，不懂就问。你的成绩会赶上来的。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、好动、顽皮的孩子。上课有时分神，开小差。作业不认真，字迹潦草。学习上欠努力，成绩提高不快。要培养良好的学习习惯，更严格要求自己。要想赶上别人，就要付出更多的努力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毛睿奇：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7.</w:t>
      </w:r>
      <w:r>
        <w:rPr/>
        <w:t>吴朝超：看着你成功时欢欣雀跃的样子，老师为你高兴，，“一分耕耘一分收获”这句话你明白吗</w:t>
      </w:r>
      <w:r>
        <w:rPr/>
        <w:t>?</w:t>
      </w:r>
      <w:r>
        <w:rPr/>
        <w:t>只要你自觉学习，不懂就问，把字写好，你一定有进步，加油啊</w:t>
      </w:r>
      <w:r>
        <w:rPr/>
        <w:t>!</w:t>
      </w:r>
      <w:r>
        <w:rPr/>
        <w:t>老师为你打气。</w:t>
      </w:r>
    </w:p>
    <w:p>
      <w:pPr>
        <w:pStyle w:val="Normal"/>
        <w:rPr/>
      </w:pPr>
      <w:r>
        <w:rPr/>
        <w:t>8.</w:t>
      </w:r>
      <w:r>
        <w:rPr/>
        <w:t>袁霄：你是个聪明的孩子，很有潜力。你上课积极举手回答问题，这说明你很爱动脑筋，这点老师很喜欢。希望你今后提高学习效率，争做一名全面发展的好学生。</w:t>
      </w:r>
    </w:p>
    <w:p>
      <w:pPr>
        <w:pStyle w:val="Normal"/>
        <w:rPr/>
      </w:pPr>
      <w:r>
        <w:rPr/>
        <w:t>9.</w:t>
      </w:r>
      <w:r>
        <w:rPr/>
        <w:t>王忠伟：你是一个品学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老师很喜欢你，希望你继续努力，遇到难题一定要迎难而上，你会赶上苏纯瑞的，加油</w:t>
      </w:r>
      <w:r>
        <w:rPr/>
        <w:t>!.</w:t>
      </w:r>
    </w:p>
    <w:p>
      <w:pPr>
        <w:pStyle w:val="Normal"/>
        <w:rPr/>
      </w:pPr>
      <w:r>
        <w:rPr/>
        <w:t>10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89.</w:t>
      </w:r>
      <w:r>
        <w:rPr/>
        <w:t>岑梓：你是个心地善良，是非分明，有责任心的孩子，对任何事情都能尽职尽责地做好，你努力向身边地好同学学习，成绩也在一天天进步。老师很喜欢你</w:t>
      </w:r>
      <w:r>
        <w:rPr/>
        <w:t>!</w:t>
      </w:r>
      <w:r>
        <w:rPr/>
        <w:t>老师想经常听到你在课堂上发表自己的建议。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赵秀月：你是一个乖巧听话的孩子，尊敬老师，与同学们和睦相处，能遵守纪律。老师希望你能找准学习方法，争取下个更大的进步。送你一句话：有志者，事竟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桂英：：你是个热爱劳动、关心集体的学生。学习上知道努力，课上基本能做到认真听讲，课后基本能按要求完成作业。当你的作业有错误时，如果能及时订正，你的学习成绩会有很大提高的。</w:t>
      </w:r>
    </w:p>
    <w:p>
      <w:pPr>
        <w:pStyle w:val="Normal"/>
        <w:rPr/>
      </w:pPr>
      <w:r>
        <w:rPr/>
        <w:t>13.</w:t>
      </w:r>
      <w:r>
        <w:rPr/>
        <w:t>黄瑶：你是一个心地善良，有责任心的孩子，对任何事都能尽职尽责地做好，你努力向身边的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4.Lisa</w:t>
      </w:r>
      <w:r>
        <w:rPr/>
        <w:t>：你是个乖巧懂事的孩子，特别是上课时那专注的眼神让人感到你对知识的渴望。愿你在新学期里大胆发言，做个更优秀的学生，相信你能做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刘玉洁：你是一个很有思想的女孩子，你能自觉遵规守纪。你有较强的责任感，向班上优等生靠拢</w:t>
      </w:r>
      <w:r>
        <w:rPr/>
        <w:t>,</w:t>
      </w:r>
      <w:r>
        <w:rPr/>
        <w:t>对你来说不是一件难事，只要你稍稍注意一下学习的方法，成为一个会学习的人，如果你在课堂上能动脑筋思考问题，遇到难题不放弃就好了。老师相信你能做到的。</w:t>
      </w:r>
    </w:p>
    <w:p>
      <w:pPr>
        <w:pStyle w:val="Normal"/>
        <w:rPr/>
      </w:pPr>
      <w:r>
        <w:rPr/>
        <w:t>16.</w:t>
      </w:r>
      <w:r>
        <w:rPr/>
        <w:t>徐天娥：你是一个性格内向的女孩。你热爱劳动，尊敬老师，团结同学，认真完成作业。在学习上你也尽到了自己的努力，上课时你总是坐得端端正正，听得认认真真，作业做得仔仔细细，老师和同学的喜欢。</w:t>
      </w:r>
    </w:p>
    <w:p>
      <w:pPr>
        <w:pStyle w:val="Normal"/>
        <w:rPr/>
      </w:pPr>
      <w:r>
        <w:rPr/>
        <w:t>17.</w:t>
      </w:r>
      <w:r>
        <w:rPr/>
        <w:t>陈星月：你文静、懂事，淳朴之中显示着一股认真，踏实的学风，你锲而不舍地努力学习，即使遇到困难也毫不气馁，弥默默地向着你的目标攀登着。同时你也是个热心的孩子，你帮助的同学冯敏这学期的学习也有很大的进步。老师感谢你。同时我也相信，只要你继续下去，有一天，你会登上顶峰，欣赏到无限的风光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家豪：一个豪气冲天的名字，一个与众不同的男孩：课堂上，你善于思考，积极发言，充满自信</w:t>
      </w:r>
      <w:r>
        <w:rPr/>
        <w:t>;</w:t>
      </w:r>
      <w:r>
        <w:rPr/>
        <w:t>课外，你活泼开朗，生活乐观，自立能力越来越强。老师有理由相信，来年，你会做得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澳星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只要肯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刘治国：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