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活动上讲话范文"/>
      <w:r>
        <w:rPr/>
        <w:t>生态环保活动上讲话范文</w:t>
      </w:r>
      <w:bookmarkEnd w:id="0"/>
    </w:p>
    <w:p>
      <w:pPr>
        <w:pStyle w:val="Normal"/>
        <w:rPr/>
      </w:pPr>
      <w:r>
        <w:rPr/>
        <w:t>一、加速</w:t>
      </w:r>
      <w:r>
        <w:rPr/>
        <w:t>--</w:t>
      </w:r>
      <w:r>
        <w:rPr/>
        <w:t>崛起，决不能以牺牲环境为代价</w:t>
      </w:r>
    </w:p>
    <w:p>
      <w:pPr>
        <w:pStyle w:val="Normal"/>
        <w:rPr/>
      </w:pPr>
      <w:r>
        <w:rPr/>
        <w:t>发展是硬道理，环保是硬约束。实践启示我们，靠大量消耗资源和牺牲环境来维持经济增长是行不通的，先污染后治理、边治理边破坏是不能持续发展的。正是基于此，这次《中共中央关于制定第十二个五年规划的建议》，以“加快建设资源节约型、环境友好型社会，提高生态文明水平”为标题，这在历次五年规划中是第一次。月初召开的全省环保工作会上，</w:t>
      </w:r>
      <w:r>
        <w:rPr/>
        <w:t>--</w:t>
      </w:r>
      <w:r>
        <w:rPr/>
        <w:t>省长指出，“环保问题已经到了非狠下决心不可、非尽快扭转不可的时候”，语气之严厉、态度之坚决都是过去不曾有过的。市委、市政府历来高度重视环境保护工作，持续开展环保风暴行动，生态环境质量明显好转，顺利完成“十二五”节能减排目标。尽管如此，但仍面临生产生活污染叠加，点、线、面源污染共存，新旧污染物交织，水气土污染相互影响的复杂态势，很多污染问题触目惊心。更为紧迫的是，就我市发展阶段和发展规律而言，城镇化加速之势不可阻挡，工业化又是我们崛起进程中很难绕过的一个阶段，这就使得经济社会快速发展与环境容量不足的矛盾更加突出，我们面临的环境压力更大，发生环境事件的概率更大，可能造成的后果更重。特别是当前，相当一部分突发环境事件影响范围广、持续时间长、处置难度大，中央关心、社会关切、媒体关注，一旦扩展开来，这种责任和后果都是难以估量的。环境问题不仅仅是发展问题，更是社会问题、民生问题。我们提出打造</w:t>
      </w:r>
      <w:r>
        <w:rPr/>
        <w:t>----</w:t>
      </w:r>
      <w:r>
        <w:rPr/>
        <w:t>，落脚点就是为群众留一方青山碧水蓝天。如果我们的指标上去了，工厂建起来了，而留给后人的都是如山的垃圾，污浊的空气，枯竭的水源，就会愧对人民、愧对历史、愧对子孙，民不应且法不容。我们一定要算好经济账、政治账和民生帐，增强忧患意识，转变发展观念，把环境保护作为为民之举、当政之责，坚决克服糊涂思想、麻木思想、应付思想，切实做好环境保护工作。</w:t>
      </w:r>
    </w:p>
    <w:p>
      <w:pPr>
        <w:pStyle w:val="Normal"/>
        <w:rPr/>
      </w:pPr>
      <w:r>
        <w:rPr/>
        <w:t>二、保护生态环境，必须把握重点、标本兼治</w:t>
      </w:r>
    </w:p>
    <w:p>
      <w:pPr>
        <w:pStyle w:val="Normal"/>
        <w:rPr/>
      </w:pPr>
      <w:r>
        <w:rPr/>
        <w:t>关于具体工作，</w:t>
      </w:r>
      <w:r>
        <w:rPr/>
        <w:t>--</w:t>
      </w:r>
      <w:r>
        <w:rPr/>
        <w:t>已做了详细部署，总的要求，就是既要着力于治，不欠新帐，多还旧账，又要立足于防，从源头上防治污染，不要牺牲环境的发展，不要浪费资源的增长。</w:t>
      </w:r>
    </w:p>
    <w:p>
      <w:pPr>
        <w:pStyle w:val="Normal"/>
        <w:rPr/>
      </w:pPr>
      <w:r>
        <w:rPr/>
        <w:t>一要在源头上管起来。坚持环保与经济发展同步、协调推进的原则，在产业结构调整、城市规划、园区建设等重大决策过程中，优先考虑环境影响，充分考虑环境承载力，避免因决策失误导致环境污染。要强化环保第一审批权，严格执行建设项目环境影响评价与“三同时”制度，强化项目立项、环评和审批责任管理，按照“谁立项、谁负责</w:t>
      </w:r>
      <w:r>
        <w:rPr/>
        <w:t>;</w:t>
      </w:r>
      <w:r>
        <w:rPr/>
        <w:t>谁环评、谁负责</w:t>
      </w:r>
      <w:r>
        <w:rPr/>
        <w:t>;</w:t>
      </w:r>
      <w:r>
        <w:rPr/>
        <w:t>谁审批、谁负责”的要求，严格落实立项、环评、审批单位、技术评估单位责任，所有建设项目必须达到环评要求，做到增产不增污，努力实现增产减污。对不符合环保法律法规，不符合国家政策的项目，一律不予审批</w:t>
      </w:r>
      <w:r>
        <w:rPr/>
        <w:t>;</w:t>
      </w:r>
      <w:r>
        <w:rPr/>
        <w:t>对没有履行环评审批手续的项目，一律不得开工建设</w:t>
      </w:r>
      <w:r>
        <w:rPr/>
        <w:t>;</w:t>
      </w:r>
      <w:r>
        <w:rPr/>
        <w:t>对未做到“三同时”要求的项目，一律不得试生产。凡与环保要求相悖的项目，国土部门不得提供用地，建设部门不得批准建设，工商部门不得办理执照，电力部门不得供电。同时，要按照三运省长的要求，今后凡是没有经过环境审批的项目，不得举行开工仪式，领导干部也不允许参加这类开工仪式。总之在环境容量这么紧张、环境要求这么紧迫的形势下，不准再出现未批先建的项目，不准再出现不符合“三同时”要求的企业，不准再欠环保新帐。</w:t>
      </w:r>
    </w:p>
    <w:p>
      <w:pPr>
        <w:pStyle w:val="Normal"/>
        <w:rPr/>
      </w:pPr>
      <w:r>
        <w:rPr/>
        <w:t>二要在措施上实起来。按照市政府与省政府签订的目标责任书，污染减排考核指标项目增加到四项，而且减排范围扩大，削减率增加，压力前所未有。作为约束性指标，必须坚决完成。要按照省政府下达的减排目标任务，采取切实措施，强化结构减排、工程减排和管理减排，严格控制排污总量。要巩固燃煤电厂减排成果，加强脱硫设施运行管理，进一步提高脱硫设施的投运率和综合脱硫效率。要围绕氮氧化物减排，强化机动车淘汰力度，加强机动车尾气检测与管理，严格机动车尾气排放合格标志发放。要加强污水处理厂运行管理，</w:t>
      </w:r>
      <w:r>
        <w:rPr/>
        <w:t>----</w:t>
      </w:r>
      <w:r>
        <w:rPr/>
        <w:t>县污水处理厂要加快管网建设，提高污水处理量，城南污水处理厂要加快二期工程建设进度，其他污水处理厂要提标提浓，确保达到规定收水量和浓度。要加快农业面源污染治理，重点加快规模化畜禽养殖场、养殖小区的污染治理。要提高并严格执行造纸、纺织、皮革、化工等行业主要污染物排放标准，严格执行产业政策，下决心淘汰、取缔一批高能耗、高污染、低效益的企业或生产线。这里再强调一下流域污染问题，已经到了不整不可、不治不行的地步，特别是污染严重的</w:t>
      </w:r>
      <w:r>
        <w:rPr/>
        <w:t>--</w:t>
      </w:r>
      <w:r>
        <w:rPr/>
        <w:t>河、</w:t>
      </w:r>
      <w:r>
        <w:rPr/>
        <w:t>--</w:t>
      </w:r>
      <w:r>
        <w:rPr/>
        <w:t>河、</w:t>
      </w:r>
      <w:r>
        <w:rPr/>
        <w:t>---</w:t>
      </w:r>
      <w:r>
        <w:rPr/>
        <w:t>河，要加强对入河排污企业的监管，对达不到环保排放要求的企业实行限期治理，对不能按期完成治理任务的予以关闭，对偷排废水的坚决查处。</w:t>
      </w:r>
    </w:p>
    <w:p>
      <w:pPr>
        <w:pStyle w:val="Normal"/>
        <w:rPr/>
      </w:pPr>
      <w:r>
        <w:rPr/>
        <w:t>三要在手段上硬起来。必须承认，有些违法生产企业该停的没停，该关的没关，仍有一些企业“先上车、后补票，补了票、不补设施，补了设施、不运行运转”。对这种违法行为，要实行“零容忍”，强化环境执法和监管，铁心减排、铁腕治污、铁面执法。要巩固环境隐患大排查活动成果，建立常态检查机制，定期检查重金属、造纸、化工、冶炼、皮革、酿造等行业环境隐患整治情况，做到不漏一业、不漏一地、不漏一企。对查出的问题，要督促地方政府、企业全面整改，决不能因为难以解决而搁浅留置，决不能因为出现阻挠而到此为止。在整治过程中，对配合不跟进、整改不到位的企业，要果断叫停，需要关闭取缔的，要坚决依法取缔。达不到整改要求的，绝不允许恢复生产。对可能造成严重环境污染事故、危及人身财产安全的，要挂牌督办，责任到人，盯住不放，采取停产整治、断电、吊销执照等非常规手段，确保人民群众生命财产安全。触犯法律的，要依法追究其刑事责任。这里强调的是，严格环境监管，必须清除地方“土政策”，过去，有些地方以解放思想为由出台一些招商优惠政策，其中一些“土政策”与法律、政策相抵触，要坚持依法行政，严格取缔清理。我们坚信，做到这一点，不仅不会影响投资环境，反而是对发展环境更高层面的优化。</w:t>
      </w:r>
    </w:p>
    <w:p>
      <w:pPr>
        <w:pStyle w:val="Normal"/>
        <w:rPr/>
      </w:pPr>
      <w:r>
        <w:rPr/>
        <w:t>三、共创绿色家园，必须戮力同心、严肃问责</w:t>
      </w:r>
    </w:p>
    <w:p>
      <w:pPr>
        <w:pStyle w:val="Normal"/>
        <w:rPr/>
      </w:pPr>
      <w:r>
        <w:rPr/>
        <w:t>保护环境不仅关系到当前经济社会发展，而且关系到长远利益和子孙后代生存根基，必须进一步加强领导，落实责任，完善措施，形成保护环境的强大合力。</w:t>
      </w:r>
    </w:p>
    <w:p>
      <w:pPr>
        <w:pStyle w:val="Normal"/>
        <w:rPr/>
      </w:pPr>
      <w:r>
        <w:rPr/>
        <w:t>第一，要落实环境保护责任制。抓好环境保护是各级党委、政府不容推卸的责任，必须始终守土有责、抓在手上。各级政府作为环境保护第一责任主体，要带头履行职责，主要领导和分管领导要及时听取环保工作汇报，认真研究解决环保工作的重大问题，支持环保部门依法行政，真正做到认识到位、责任到位、投入到位、措施到位。要完善和落实环境保护责任考核机制，建立环保工作问责制，对未完成污染物年度减排目标任务的，发生重大环境污染事故的，要坚决实行“一票否决”</w:t>
      </w:r>
      <w:r>
        <w:rPr/>
        <w:t>;</w:t>
      </w:r>
      <w:r>
        <w:rPr/>
        <w:t>对违反国家有关产业政策，乱批乱建项目，造成生态破坏的，要严肃追究责任</w:t>
      </w:r>
      <w:r>
        <w:rPr/>
        <w:t>;</w:t>
      </w:r>
      <w:r>
        <w:rPr/>
        <w:t>对因失职、渎职致使辖区内企业出现超标排污、直排、偷排等严重违法行为的，要追究地方和有关部门的责任。日前，市政府常务会议研究通过了《</w:t>
      </w:r>
      <w:r>
        <w:rPr/>
        <w:t>--</w:t>
      </w:r>
      <w:r>
        <w:rPr/>
        <w:t>市环境保护工作行政责任追究暂行办法》，各级各部门要认真研究，严格执行。</w:t>
      </w:r>
    </w:p>
    <w:p>
      <w:pPr>
        <w:pStyle w:val="Normal"/>
        <w:rPr/>
      </w:pPr>
      <w:r>
        <w:rPr/>
        <w:t>第二，要完善环保工作整体协调机制。进一步建立健全党委领导、政府负责、部门联动、公众参与的环保工作联动协作机制，发改、经信、国土、住建、城管、水利、农业、供电、工商等部门要积极履行职责，在项目规划、审批、用地、建设许可等环节，落实环境保护要求，分工负责，互相配合，依法监管，形成合力。对于正常的环境执法行为，任何地方、任何单位、任何个人都不得妄加干涉，允许环保部门上门执法检查，各级领导干部也不得干预环保执法活动，为违反环保法规的各类项目开绿灯，为违法违规企业说情打招呼。要广泛开展环保宣传教育，形成社会共同关心环保、支持环保、参与环保的良好氛围。各类企业要主动承担社会责任，自觉遵守环保法规，允许环保部门上门执法检查，保障环保投入，完善污染治理设施，加强环境管理。</w:t>
      </w:r>
    </w:p>
    <w:p>
      <w:pPr>
        <w:pStyle w:val="Normal"/>
        <w:rPr/>
      </w:pPr>
      <w:r>
        <w:rPr/>
        <w:t>第三，要加强执法能力建设。各级政府要把环境保护作为公共财政支出的重点、基础建设的主攻方向，科学、合理设置环境保护行政、事业机构，加强经费保障。要积极调整支出结构，将新增财力向环境保护倾斜，改善环境执法机构基础设施条件。要根据环保工作需要，坚持充实队伍、转变作风、提高执行力三位一体，建立健全环境执法机构，加强环境执法力量，环保机构设置、职能定位、人员编制不到位的地方，要按照相关法规、政策要求，尽快填平补齐。没有环保直接法定执法机构的地方，要通过设立机构、增加编制、配齐人员等措施，尽快赋予执法资质，提升一线执法能力。要建立环保应急机构，公开选拔一批专业技术人员，尽快配好配强队伍。从事环保工作的同志要忠于职守、敢于碰硬，下决心纠正环境执法失之于宽、失之于松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环境是生存之基，环境是发展之本。我们一定要本着对人民群众负责、对未来发展负责、对子孙后代负责的精神，下更大的决心，用更有力的措施，为保护好</w:t>
      </w:r>
      <w:r>
        <w:rPr/>
        <w:t>--</w:t>
      </w:r>
      <w:r>
        <w:rPr/>
        <w:t>的青山绿地、蓝天碧水作出更大的贡献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