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转变观念心得感悟范文"/>
      <w:r>
        <w:rPr/>
        <w:t>有关教师转变观念心得感悟范文</w:t>
      </w:r>
      <w:bookmarkEnd w:id="0"/>
    </w:p>
    <w:p>
      <w:pPr>
        <w:pStyle w:val="Normal"/>
        <w:rPr/>
      </w:pPr>
      <w:r>
        <w:rPr/>
        <w:t>进入</w:t>
      </w:r>
      <w:r>
        <w:rPr/>
        <w:t>21</w:t>
      </w:r>
      <w:r>
        <w:rPr/>
        <w:t>世纪后，中国教育围绕着经济建设这一中心所面临的挑战是当代科技的发展和人才的竞争。例如</w:t>
      </w:r>
      <w:r>
        <w:rPr/>
        <w:t>:</w:t>
      </w:r>
      <w:r>
        <w:rPr/>
        <w:t>知识经济占主导地位，将把素质教育从经济社会的边缘推向经济社会的中心</w:t>
      </w:r>
      <w:r>
        <w:rPr/>
        <w:t>;</w:t>
      </w:r>
      <w:r>
        <w:rPr/>
        <w:t>信息社会的到来，网络课程的开发，将对传统的教学过程从理论到实践提出挑战</w:t>
      </w:r>
      <w:r>
        <w:rPr/>
        <w:t>:</w:t>
      </w:r>
      <w:r>
        <w:rPr/>
        <w:t>基础教育培养目标的转变将摆上日程，必须在增加投入与开拓中小学生能力、素质上寻求解决办法</w:t>
      </w:r>
      <w:r>
        <w:rPr/>
        <w:t>;</w:t>
      </w:r>
      <w:r>
        <w:rPr/>
        <w:t>市场经济的发展，作为提高国民素质的基础教育，必须解决连串的新问题</w:t>
      </w:r>
      <w:r>
        <w:rPr/>
        <w:t>;</w:t>
      </w:r>
      <w:r>
        <w:rPr/>
        <w:t>加入世界贸易组织，基础教育不仅要面向国内市场，而且要面向世界市场，竞争将更加激烈，对基础教育的质量要求将更进一步提高。</w:t>
      </w:r>
    </w:p>
    <w:p>
      <w:pPr>
        <w:pStyle w:val="Normal"/>
        <w:rPr/>
      </w:pPr>
      <w:r>
        <w:rPr/>
        <w:t>面对新的形势，教育在体制、结构、人才培养模式以及教育教学内容与方法等诸多方面相对滞后，“为应试而教、为应试而学”的倾向影响了青少年的全面健康发展，不能够适应社会主义现代化建设和提高国民素质的迫切需要。深化教育改革，全面推进素质教育，加快培养具有创新精神和创造能力的高素质人才，已成为我们在未来竞争中赢得主动权、抢占制高点的关键，事关社会主义现代化建设事业的全局。</w:t>
      </w:r>
    </w:p>
    <w:p>
      <w:pPr>
        <w:pStyle w:val="Normal"/>
        <w:rPr/>
      </w:pPr>
      <w:r>
        <w:rPr/>
        <w:t>目前，我国在推进素质教育的进程中，政府和教育管理部门采取了一系列宏观上的重大措施，如</w:t>
      </w:r>
      <w:r>
        <w:rPr/>
        <w:t>:</w:t>
      </w:r>
      <w:r>
        <w:rPr/>
        <w:t>实施科教兴国战略、改革基础教育课程、改革高考制度、实行高校扩招等等，这些都有力地推动了素质教育的进程。但推进素质教育除了宏观上的战略决策外，在微观上，还必须解决一个“瓶颈”问题—建设一支善于实施素质教育的教师队伍。教师的教学过程是教育观念现代化转化为教育实践的重要环节，先进的教育观念最终要由教师落实到学生身上。很显然，没有教育思想和教育观念的根本转变，先进的素质教育理念就难以落实到学校具体的教学改革实践中去，更无法有效地改变教师在应试教育背景下已经习惯了的行为模式。教师面对的是学生，作为教育工作者，教师要改变的就不仅仅是学生的外部，而是学生本身，即发展学生的个性。教师所要做的，全都要通过学生自己去最后完成。醒悟了这一过程，教师就会明白教育过程的主人和主力其实是学生本身。那么在实践中，教师如何用正确的学生观来指导自己的教育行为呢</w:t>
      </w:r>
    </w:p>
    <w:p>
      <w:pPr>
        <w:pStyle w:val="Normal"/>
        <w:rPr/>
      </w:pPr>
      <w:r>
        <w:rPr/>
        <w:t>我认为：</w:t>
      </w:r>
    </w:p>
    <w:p>
      <w:pPr>
        <w:pStyle w:val="Normal"/>
        <w:rPr/>
      </w:pPr>
      <w:r>
        <w:rPr/>
        <w:t>1</w:t>
      </w:r>
      <w:r>
        <w:rPr/>
        <w:t>、教师要塑造学生，而不是“克隆”学生</w:t>
      </w:r>
    </w:p>
    <w:p>
      <w:pPr>
        <w:pStyle w:val="Normal"/>
        <w:rPr/>
      </w:pPr>
      <w:r>
        <w:rPr/>
        <w:t>塑造学生就是通过各种育人手段，启迪学生的智慧，培养学生的能力，哺育学生的心灵，塑造学生的人格，使他们“百花齐放”、“千姿万态”，成为各色各样的人才。“克隆”学生，就是老师在教育教学中以一个模子，一种方式，一标准把原本千姿百态、生动活泼的孩子都加工成“标准件”“通用件”。在教育实践中，不少教师按自己未必一定正确的观念将什么都统一起来，有的甚至连鼓掌也统一起来，统一节奏，统一行动。鼓掌本身是自由表达感情的一种方式，“统”的结果是将人的情感也统掉了。这就叫“克隆”学生。从小学到大学的训练模式使他们养成了一个寻找标准答案的思绪习惯，他们在想</w:t>
      </w:r>
      <w:r>
        <w:rPr/>
        <w:t>:</w:t>
      </w:r>
      <w:r>
        <w:rPr/>
        <w:t>老师的标准答案是什么呢他们关心的不是自己怎么想而是老师怎么想，然后才好与老师“保持一致”。这样“克隆”出来的学生，不可能有创新精神。这难到不值得我们教育工作者警惕吗</w:t>
      </w:r>
    </w:p>
    <w:p>
      <w:pPr>
        <w:pStyle w:val="Normal"/>
        <w:rPr/>
      </w:pPr>
      <w:r>
        <w:rPr/>
        <w:t>陶行知告诫教师说</w:t>
      </w:r>
      <w:r>
        <w:rPr/>
        <w:t>:“</w:t>
      </w:r>
      <w:r>
        <w:rPr/>
        <w:t>在你的教鞭下有瓦特，在你的冷眼里有牛顿，在你的讥笑中有爱迪生。”这段话对我们教师应该是一种提醒和启发</w:t>
      </w:r>
      <w:r>
        <w:rPr/>
        <w:t>:</w:t>
      </w:r>
      <w:r>
        <w:rPr/>
        <w:t>不要嘲笑学生，即使他们在某些时候显得很笨或者表现不好，教师如果能换一种眼光，换一种角度来看待这些学生，就会惊奇地发现他们是多么地有个性和有出息。</w:t>
      </w:r>
    </w:p>
    <w:p>
      <w:pPr>
        <w:pStyle w:val="Normal"/>
        <w:rPr/>
      </w:pPr>
      <w:r>
        <w:rPr/>
        <w:t>2</w:t>
      </w:r>
      <w:r>
        <w:rPr/>
        <w:t>、人才观</w:t>
      </w:r>
      <w:r>
        <w:rPr/>
        <w:t>:</w:t>
      </w:r>
      <w:r>
        <w:rPr/>
        <w:t>强调“多样化”</w:t>
      </w:r>
    </w:p>
    <w:p>
      <w:pPr>
        <w:pStyle w:val="Normal"/>
        <w:rPr/>
      </w:pPr>
      <w:r>
        <w:rPr/>
        <w:t>教师的学生观与人才观有相同的一面，但也有不同的地方。这里讨论的学生观主要是指学生在教育过程中的地位与作用，人才观主要指把学生培养成什么样的人，用什么标准来评价学生。调查显示，在相当一部分教师的观念里，学习好才是最重要的。只有</w:t>
      </w:r>
      <w:r>
        <w:rPr/>
        <w:t>20%</w:t>
      </w:r>
      <w:r>
        <w:rPr/>
        <w:t>的教师不赞同“学习不好总是要被社会淘汰”的观点，因此，许多教师仍然注重分数的作用，</w:t>
      </w:r>
      <w:r>
        <w:rPr/>
        <w:t>71%</w:t>
      </w:r>
      <w:r>
        <w:rPr/>
        <w:t>的教师多多少少有些担心“提倡不追求高分会降低学生的学习积极性”。，在有些教师看来，听老师话的学生才是好学生，有的老师甚至认为</w:t>
      </w:r>
      <w:r>
        <w:rPr/>
        <w:t>:</w:t>
      </w:r>
      <w:r>
        <w:rPr/>
        <w:t>老师的话对学生应该具有法律的效应，学生可以有这样或那样的缺点，但有一条缺点是不能容忍的，那就是</w:t>
      </w:r>
      <w:r>
        <w:rPr/>
        <w:t>:</w:t>
      </w:r>
      <w:r>
        <w:rPr/>
        <w:t>不听老师的话。在这种教育观念的指导下，他们的教育行为方式是</w:t>
      </w:r>
      <w:r>
        <w:rPr/>
        <w:t>:“</w:t>
      </w:r>
      <w:r>
        <w:rPr/>
        <w:t>我讲你记，我说你听，否则，扣分不及格、留级、处分……”在这种教育观念的指导下，听老师的话，按老师的教导去行动的学生，就受到嘉奖，其结果是一部分学生唯唯诺诺，一部分学生激烈反抗。培养了听话的“驯服工具”或造成学生的逆反心理，其后果是可想而知的。在有些老师的教育观念里，好学生应该是“全优”的，各方面都应该是“尖子”，这才叫“全面发展”。他们的所谓全面发展实际上是“平均发展”。这种人才观不允许或看不到学生由于天赋或爱好性格不同，可能在某一方面有突出才能，而在另一方面出现缺陷。他们看不到特长对于人才发展的意义，有时甚至用限制特长来谋求平均发展。</w:t>
      </w:r>
    </w:p>
    <w:p>
      <w:pPr>
        <w:pStyle w:val="Normal"/>
        <w:widowControl/>
        <w:bidi w:val="0"/>
        <w:spacing w:before="180" w:after="180"/>
        <w:jc w:val="left"/>
        <w:rPr/>
      </w:pPr>
      <w:r>
        <w:rPr/>
        <w:t>总之，新的学生观要求教师从一种全面的、发展的角度来看待学生，正如美国全国专业教学标准署对优秀教师提出的要求那样，“热爱学生，一心扑在学生身上，承认学生有不同的特征和天赋并且善于使每个学生全部学到知识。同时相信人的尊严和价值，相信每个孩子内在的潜能。”。教师只有树立正确的学生观，才能做到热爱学生、尊重学生，建立起民主平等、教学相长的师生关系，用知识的力量和人格魅力获得学生的尊敬和仿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