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党员读书心得"/>
      <w:r>
        <w:rPr/>
        <w:t>2023</w:t>
      </w:r>
      <w:r>
        <w:rPr/>
        <w:t>城管党员读书心得</w:t>
      </w:r>
      <w:bookmarkEnd w:id="0"/>
    </w:p>
    <w:p>
      <w:pPr>
        <w:pStyle w:val="Normal"/>
        <w:rPr/>
      </w:pPr>
      <w:r>
        <w:rPr/>
        <w:t>转眼就是新的一年了，这个月里，也是新春即将来临之际，各项工作多是在作筹备构思阶段。</w:t>
      </w:r>
    </w:p>
    <w:p>
      <w:pPr>
        <w:pStyle w:val="Normal"/>
        <w:rPr/>
      </w:pPr>
      <w:r>
        <w:rPr/>
        <w:t>我主要做了以下一些工作：</w:t>
      </w:r>
    </w:p>
    <w:p>
      <w:pPr>
        <w:pStyle w:val="Normal"/>
        <w:rPr/>
      </w:pPr>
      <w:r>
        <w:rPr/>
        <w:t>一、去年的宣传、文书岗位工作进行总结，对新年的工作进行计划性构想。趁这段时间比较空闲之际，我及时对去年宣传和文书岗位上的工作进行清理盘点，对各项资料进行清理归类，并对今年的工作有计划安性的构想，新年新气象，争取在新一年里努力工作，把本职重点负责的两项工作做好，更上一个台阶。二、把握重点，酝酿本职岗位工作方法。针对去年来在宣传和文书岗位上存在的优点及不足的地方进行认真客观的总结，对取得成绩的地方进一步进行了学习，总结经验，对做得欠缺的地方分析主客观原因，并对下一步的主要重心工作如何采取措施也与中队干部进行了汇报。</w:t>
      </w:r>
    </w:p>
    <w:p>
      <w:pPr>
        <w:pStyle w:val="Normal"/>
        <w:widowControl/>
        <w:bidi w:val="0"/>
        <w:spacing w:before="180" w:after="180"/>
        <w:jc w:val="left"/>
        <w:rPr/>
      </w:pPr>
      <w:r>
        <w:rPr/>
        <w:t>下一步工作打算：作为一名消防兵，我热爱自己的事业，牢记自己的职责，坚守自己的使命，树立牢固的事业心和责任感，全身心的投入到工作中，对工作积极负责，做到爱岗敬业，搞好团结，全心全意为人民服务。做到不走过场，作一名合格的消防军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