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教育个人评价"/>
      <w:r>
        <w:rPr/>
        <w:t>关于教师教育个人评价</w:t>
      </w:r>
      <w:bookmarkEnd w:id="0"/>
    </w:p>
    <w:p>
      <w:pPr>
        <w:pStyle w:val="Normal"/>
        <w:rPr/>
      </w:pPr>
      <w:r>
        <w:rPr/>
        <w:t>新教育的路，曲折而漫长，思考、应对，重新出发：</w:t>
      </w:r>
    </w:p>
    <w:p>
      <w:pPr>
        <w:pStyle w:val="Normal"/>
        <w:rPr/>
      </w:pPr>
      <w:r>
        <w:rPr/>
        <w:t>一、走着走着，别忘了当初为什么出发</w:t>
      </w:r>
    </w:p>
    <w:p>
      <w:pPr>
        <w:pStyle w:val="Normal"/>
        <w:rPr/>
      </w:pPr>
      <w:r>
        <w:rPr/>
        <w:t>__</w:t>
      </w:r>
      <w:r>
        <w:rPr/>
        <w:t>培训三年后，我依旧仍走在这条路上，用三个字来总结——不容易。</w:t>
      </w:r>
    </w:p>
    <w:p>
      <w:pPr>
        <w:pStyle w:val="Normal"/>
        <w:rPr/>
      </w:pPr>
      <w:r>
        <w:rPr/>
        <w:t>1</w:t>
      </w:r>
      <w:r>
        <w:rPr/>
        <w:t>、应对内心的迷茫，不容易。</w:t>
      </w:r>
      <w:r>
        <w:rPr/>
        <w:t>__</w:t>
      </w:r>
      <w:r>
        <w:rPr/>
        <w:t>培训的资料很强大，看似表面听懂，其实有很多的东西是真不懂，最最关键的是明明懂得却做不到，那时内心的那个迷茫、那种无力、那种黑暗……不断地怀疑、反问，不断地寻求答案，最终发现所有的答案都在自我内心时，才渐渐开始平静、淡定、从容。</w:t>
      </w:r>
    </w:p>
    <w:p>
      <w:pPr>
        <w:pStyle w:val="Normal"/>
        <w:rPr/>
      </w:pPr>
      <w:r>
        <w:rPr/>
        <w:t>2</w:t>
      </w:r>
      <w:r>
        <w:rPr/>
        <w:t>、处理人与人之间的关系，不容易。处理人与物之间的关系不难，拿起过就能够放的下。但人与人之间因为掺杂了情感，就显得格外复杂，心与心的距离有时就如天与地般遥远。同样一段文字，因解读人的心里认识不一样，会得出不一样的解读，也最终理解了校长培训时说的那句话：如果上帝明白人类发明了文字，估计它会被气死。</w:t>
      </w:r>
    </w:p>
    <w:p>
      <w:pPr>
        <w:pStyle w:val="Normal"/>
        <w:rPr/>
      </w:pPr>
      <w:r>
        <w:rPr/>
        <w:t>3</w:t>
      </w:r>
      <w:r>
        <w:rPr/>
        <w:t>、做到“风不停，树应静”，真不容易。有人的地方就有江湖，哪怕是新教育圈子也是一样，同样一句话可能会被解读成各种版本，传遍天下，原说话者也无法解释，因为这一解释，又将有各种不一样版本的解读，如此应对“风不停”，只能做的选择是“树应静”。</w:t>
      </w:r>
    </w:p>
    <w:p>
      <w:pPr>
        <w:pStyle w:val="Normal"/>
        <w:rPr/>
      </w:pPr>
      <w:r>
        <w:rPr/>
        <w:t>还好，我依旧走在这条路上，因为无论曾被他人如何误解，或是被贴上多少标签，我还是我——此心光明，夫复何求</w:t>
      </w:r>
      <w:r>
        <w:rPr/>
        <w:t>?!</w:t>
      </w:r>
    </w:p>
    <w:p>
      <w:pPr>
        <w:pStyle w:val="Normal"/>
        <w:rPr/>
      </w:pPr>
      <w:r>
        <w:rPr/>
        <w:t>再次反观自我当初为什么选择新教育</w:t>
      </w:r>
      <w:r>
        <w:rPr/>
        <w:t>?</w:t>
      </w:r>
      <w:r>
        <w:rPr/>
        <w:t>最初因拜读校长博客中关于道德经的解读部分而痴迷，随后参加的培训及送女儿入读新教育学堂，皆因自我缺乏做人的智慧，缺乏为人母、为人妻的智慧，缺乏与人相处的智慧，如此，依旧走在这条路上，我的目标是提升自我的做人智慧。</w:t>
      </w:r>
    </w:p>
    <w:p>
      <w:pPr>
        <w:pStyle w:val="Normal"/>
        <w:rPr/>
      </w:pPr>
      <w:r>
        <w:rPr/>
        <w:t>二、也许我们追求的不是幸福，而是追求幸福的过程</w:t>
      </w:r>
    </w:p>
    <w:p>
      <w:pPr>
        <w:pStyle w:val="Normal"/>
        <w:rPr/>
      </w:pPr>
      <w:r>
        <w:rPr/>
        <w:t>幸福是什么</w:t>
      </w:r>
      <w:r>
        <w:rPr/>
        <w:t>?</w:t>
      </w:r>
      <w:r>
        <w:rPr/>
        <w:t>没有人能够概括出定义，因为它只存在于你的心中，没有外在标准的衡量。同样的一天，有人为赚到</w:t>
      </w:r>
      <w:r>
        <w:rPr/>
        <w:t>300</w:t>
      </w:r>
      <w:r>
        <w:rPr/>
        <w:t>元钱而感到开心，有人却为捐赠</w:t>
      </w:r>
      <w:r>
        <w:rPr/>
        <w:t>300</w:t>
      </w:r>
      <w:r>
        <w:rPr/>
        <w:t>元而感到开心，有人因感情而笑，也有人因感情而哭，而我的女儿可能因为吃到一碗味道可口的兰州拉面而倍感开心，那时那刻，她很幸福。然而幸福却没有终点和极限，就像没有百分百纯正的黄金，它仅是一种感受，当时当刻。</w:t>
      </w:r>
    </w:p>
    <w:p>
      <w:pPr>
        <w:pStyle w:val="Normal"/>
        <w:rPr/>
      </w:pPr>
      <w:r>
        <w:rPr/>
        <w:t>既然如此，新教育最具价值的应是追求的过程，而不是最终的结果，因为没有结果。有一天，朋友问什么是新教育</w:t>
      </w:r>
      <w:r>
        <w:rPr/>
        <w:t>?</w:t>
      </w:r>
      <w:r>
        <w:rPr/>
        <w:t>我突然觉得很难回答这个问题，因为我所能概括的任何一个定义都不准确，也无法准确，我只能谈谈自我的经历与感受，在这个过程当中，我收获了些什么，但这些都不是最终的答案，因为目标在远方。</w:t>
      </w:r>
    </w:p>
    <w:p>
      <w:pPr>
        <w:pStyle w:val="Normal"/>
        <w:rPr/>
      </w:pPr>
      <w:r>
        <w:rPr/>
        <w:t>三、最重要的目标应当是“我想成为一个什么样的人”</w:t>
      </w:r>
    </w:p>
    <w:p>
      <w:pPr>
        <w:pStyle w:val="Normal"/>
        <w:rPr/>
      </w:pPr>
      <w:r>
        <w:rPr/>
        <w:t>自从接触新教育后，我就异常想辞职，以往因为工作的选择而异常纠结，一方面来自家人的反对，另一方面来自于自我内心的不确定，不确定自我的“另类”选择是否真的是自我真心喜欢的</w:t>
      </w:r>
      <w:r>
        <w:rPr/>
        <w:t>;</w:t>
      </w:r>
      <w:r>
        <w:rPr/>
        <w:t>有朋友说是因为我放不下此刻工作所带给我的种</w:t>
      </w:r>
      <w:r>
        <w:rPr/>
        <w:t>.</w:t>
      </w:r>
      <w:r>
        <w:rPr/>
        <w:t>种名和利，看似对又好像不对，直到有天突然想明白一个道理，我的选择目标是“成为一个什么样的人”而不是选择工作的种类，只要目标和方向是明确的，选择什么样的工作都是对的，因为工作的动力和方向就是你“成为”的方向，如此，纠结了三年的事最终放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</w:t>
      </w:r>
      <w:r>
        <w:rPr/>
        <w:t>_</w:t>
      </w:r>
      <w:r>
        <w:rPr/>
        <w:t>今年未被今日录取，据说原因是孩子的目标感不强，刚听到时还是有疑惑，如今也渐渐明白，目标清晰对一个人的重要性，教育中所提到的“唤醒”“发觉孩子的内动力”都离不开目标二字，一个人仅有目标明确，才明白自我平常要做什么，也才有动力去自愿自发的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