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中的提灯女神心得作文最新精选大全"/>
      <w:r>
        <w:rPr/>
        <w:t>《战疫中的“提灯女神”》心得作文最新精选大全</w:t>
      </w:r>
      <w:bookmarkEnd w:id="0"/>
    </w:p>
    <w:p>
      <w:pPr>
        <w:pStyle w:val="Normal"/>
        <w:rPr/>
      </w:pPr>
      <w:r>
        <w:rPr/>
        <w:t>在大家欢天喜地庆祝鼠年来临时，新型冠状病毒感染的肺炎疫情开始蔓延，短短数日，感染者已经增至数千例。冠状病毒是自然界广泛存在的一类病毒，在电镜下观察，形状好像普通病毒戴上王冠，患者会感觉浑身无力、发热，慢慢出现呼吸困难。而且现在还没有研究出可以治疗的药物，听起来十分可怕。也正是因为如此，让原本红红火火的农历新年笼罩了一层阴影，大家都闭门不出，防止传播传染。</w:t>
      </w:r>
    </w:p>
    <w:p>
      <w:pPr>
        <w:pStyle w:val="Normal"/>
        <w:rPr/>
      </w:pPr>
      <w:r>
        <w:rPr/>
        <w:t>我们初中生在保护好自己的同时应该号召身边的人，科学防治、拒绝谣言。我们应该避免到封闭、空气不流通的公众场合和人多集中地方。和父母亲人在一起宅在家，还要注意保持室内空气流通，多喝水、多吃水果、补充维生素、进行适宜的体育锻炼。同时广泛阅读课外书籍，开阔眼界。如果非得出门那一定要戴好口罩，回家后要科学洗手洗脸，将衣服挂在阳台上晾晒。</w:t>
      </w:r>
    </w:p>
    <w:p>
      <w:pPr>
        <w:pStyle w:val="Normal"/>
        <w:rPr/>
      </w:pPr>
      <w:r>
        <w:rPr/>
        <w:t>随着新型冠状病毒感染的肺炎患者增多，全国各地的“白衣天使”们都放弃休假，冒着被传染的风险加入到与疫情斗争的救治工作中，尤其是钟南山老先生，他今年已经</w:t>
      </w:r>
      <w:r>
        <w:rPr/>
        <w:t>84</w:t>
      </w:r>
      <w:r>
        <w:rPr/>
        <w:t>岁高龄，</w:t>
      </w:r>
      <w:r>
        <w:rPr/>
        <w:t>17</w:t>
      </w:r>
      <w:r>
        <w:rPr/>
        <w:t>年前他带领人们击退了“非典”，他曾说“把重病人都送到我这里来。”现在又投身到抗击新型冠状病毒感染的肺炎疫情队伍中来，在他眼里，“医院是战场，医生是战士</w:t>
      </w:r>
      <w:r>
        <w:rPr/>
        <w:t>!”</w:t>
      </w:r>
      <w:r>
        <w:rPr/>
        <w:t>在人们恐慌地从武汉逃走时，他却义无反顾地进入武汉，成为逆行的战士。</w:t>
      </w:r>
    </w:p>
    <w:p>
      <w:pPr>
        <w:pStyle w:val="Normal"/>
        <w:rPr/>
      </w:pPr>
      <w:r>
        <w:rPr/>
        <w:t>我的三爷爷是一名外科医生，常常半夜还在做手术，他布满血丝的眼睛闪烁着慈爱的光芒，他也会对我说</w:t>
      </w:r>
      <w:r>
        <w:rPr/>
        <w:t>:“</w:t>
      </w:r>
      <w:r>
        <w:rPr/>
        <w:t>手术台是他的阵地</w:t>
      </w:r>
      <w:r>
        <w:rPr/>
        <w:t>!”</w:t>
      </w:r>
      <w:r>
        <w:rPr/>
        <w:t>战斗在疫情第一线的医生护士，把自己的一切都奉献给了人民，他们就是我最敬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南山爷爷说新型冠状病毒与一种蝙蝠身上的病毒是同源的，很多野生动物们为了适应不断变化的生存环境，随身携带了各种超级病毒，人们却把这些动物当野味吃下肚，造成了无法挽回的后果，这是大自然对人类的报复啊</w:t>
      </w:r>
      <w:r>
        <w:rPr/>
        <w:t>!</w:t>
      </w:r>
      <w:r>
        <w:rPr/>
        <w:t>疾病虽然可怕，但是人类的力量是无穷的，只要我们记住这个教训，像钟爷爷那样奋勇向前，携手共同抗击病毒，众志成城，一定能取得最后的胜利</w:t>
      </w:r>
      <w:r>
        <w:rPr/>
        <w:t>!</w:t>
      </w:r>
      <w:r>
        <w:rPr/>
        <w:t>美好的春天就在不远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