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总监的职责内容范本"/>
      <w:r>
        <w:rPr/>
        <w:t>招商总监的职责内容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开拓市场，发展和维护客户，完成销售部下达的销售任务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发展战略，贯彻实施公司销售发展目标，拟订大区基因检测相关诊断产品中长期销售发展规划、年度销售计划和策略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大区基因检测相关诊断产品营销、业务运营管理工作，制定销售运营策略，分解销售目标，带领销售团队完成公司确定的销售目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所负责市场的状况、产品情况及竞争厂家的市场状态有调查、了解、分析、上报等。</w:t>
      </w:r>
    </w:p>
    <w:p>
      <w:pPr>
        <w:pStyle w:val="Normal"/>
        <w:rPr/>
      </w:pPr>
      <w:r>
        <w:rPr/>
        <w:t>5.</w:t>
      </w:r>
      <w:r>
        <w:rPr/>
        <w:t>合理控制费用，传达产品策略，渠道及终端推广方案并督促执行</w:t>
      </w:r>
      <w:r>
        <w:rPr/>
        <w:t>,</w:t>
      </w:r>
      <w:r>
        <w:rPr/>
        <w:t>组织各类市场活动的召开，确保全体销售人员能够执行到位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以上学历，生物、医药、医学、医学检验等相关专业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较强的组建队伍能力和丰富的团队管理经验，良好的沟通协调能力，能有效地帮助销售员解决实际工作中遇到的各种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战略思考能力，具有较强的客户开拓、管理和终端市场管理、运作、评估经验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年以上大中型企业诊断试剂、药品或医疗器械销售管理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地区内重点医院较熟悉，具备一定客户关系基础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