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c语言学习心得总结"/>
      <w:r>
        <w:rPr/>
        <w:t>大学</w:t>
      </w:r>
      <w:r>
        <w:rPr/>
        <w:t>c</w:t>
      </w:r>
      <w:r>
        <w:rPr/>
        <w:t>语言学习心得总结</w:t>
      </w:r>
      <w:bookmarkEnd w:id="0"/>
    </w:p>
    <w:p>
      <w:pPr>
        <w:pStyle w:val="Normal"/>
        <w:rPr/>
      </w:pPr>
      <w:r>
        <w:rPr/>
        <w:t>说到我学习</w:t>
      </w:r>
      <w:r>
        <w:rPr/>
        <w:t>C</w:t>
      </w:r>
      <w:r>
        <w:rPr/>
        <w:t>语言时，真是用千言万语呀</w:t>
      </w:r>
      <w:r>
        <w:rPr/>
        <w:t>!</w:t>
      </w:r>
      <w:r>
        <w:rPr/>
        <w:t>记得刚开始学的时候，我的</w:t>
      </w:r>
      <w:r>
        <w:rPr/>
        <w:t>C</w:t>
      </w:r>
      <w:r>
        <w:rPr/>
        <w:t>语言学的并不是很好，学期都过了快一半了，对</w:t>
      </w:r>
      <w:r>
        <w:rPr/>
        <w:t>C</w:t>
      </w:r>
      <w:r>
        <w:rPr/>
        <w:t>语言还是一知半解的，我是第四小组的组长，组长的职位给我了很大的压力，我一直认为做学问都要做到这一点，要么做到最好，要么就不去做它，本着这样一个心太，我下了一个决心就是要学好</w:t>
      </w:r>
      <w:r>
        <w:rPr/>
        <w:t>C</w:t>
      </w:r>
      <w:r>
        <w:rPr/>
        <w:t>语言，开始我用了最笨的方法，就是一个厚厚的本子，一支笔，一本</w:t>
      </w:r>
      <w:r>
        <w:rPr/>
        <w:t>C</w:t>
      </w:r>
      <w:r>
        <w:rPr/>
        <w:t>语言书，天天有事没事抄程序，不管什么程序，我都不放过，一个一个的抄，抄了有好几个本，回到宿舍就在机子上调程序，一个月过去了，老师让做</w:t>
      </w:r>
      <w:r>
        <w:rPr/>
        <w:t>C</w:t>
      </w:r>
      <w:r>
        <w:rPr/>
        <w:t>语言项目，是一个学生成绩管理系统，在当时这样一个项目对我们来说真是难度不小，可是我本着一个试一试的心太去做了，一个打死我都不敢相信的奇迹出现了，这个程序我写出来了，而且几乎是一气合成，而且只用了一个晚上的时间，写了足足有六页的代码，看着写在本子上的代码我有点不相信，这怎么可能呢，当晚我没有睡着觉，高兴啊，谁能睡的着。做这个项目让我明白了一些道理，再大的程序也是有不同的小程序组成的，因为我天天抄程序，抄的全是小程序，做这个大点的程序的时候我发现全是一个一个的小程序，抄了一个月的程序，当然能很顺利的就写出来了。</w:t>
      </w:r>
    </w:p>
    <w:p>
      <w:pPr>
        <w:pStyle w:val="Normal"/>
        <w:rPr/>
      </w:pPr>
      <w:r>
        <w:rPr/>
        <w:t>后来我明白了，抄程序是最笨的方法但我认为它是进步最快的方法，抄程序是积累经验的时候，而做项目才是真正把所学为所用的时候，可以说只有你做一个大点的项目出来才能真正是说明你学到了东西，你会用所学的东西，要不然就算你学的再多，不会用也没用啊，我还发现有很多同学，在学飞</w:t>
      </w:r>
      <w:r>
        <w:rPr/>
        <w:t>C</w:t>
      </w:r>
      <w:r>
        <w:rPr/>
        <w:t>语言的时候比我学的要好，可是他们却做不出来项目，就是说学会了但是不会用，那我说还不如不学呢。有点浪费时间。做学问特别是计算机一定要做的精准，比如说一个语句一个关键字，你一定要把它几乎所有的用方法都能清楚明白，比如说</w:t>
      </w:r>
      <w:r>
        <w:rPr/>
        <w:t>print</w:t>
      </w:r>
      <w:r>
        <w:rPr/>
        <w:t>语句，对于它你一定要明白什么时候用“‘，这些你都要非常的清楚明白，要不然说不定那一天你用会碰上麻烦事，一句话要学精了，语法掌握住了，接下来就是写程序了，其实抄程序并不是说一直没有目的去抄，你会发现当你抄一段时间以后就不用再抄了，因为大部分都是一样的你一看就知道怎么写了，当你一看到程序就知道它什么功能，那里有错的时候，那你的成绩可是进步不小啊，这并不需要太多的时间，只要你用心一个月足够了。</w:t>
      </w:r>
    </w:p>
    <w:p>
      <w:pPr>
        <w:pStyle w:val="Normal"/>
        <w:rPr/>
      </w:pPr>
      <w:r>
        <w:rPr/>
        <w:t>跟大家说几点经验</w:t>
      </w:r>
      <w:r>
        <w:rPr/>
        <w:t>1.</w:t>
      </w:r>
      <w:r>
        <w:rPr/>
        <w:t>在学习的时候一定要注意这几点，不会的一定要问明白，不管谁能让他教会你知识就是你的了，要学会让知识为我所用。在看书的时候一定要做好标记，特别是不懂的地方一定要标明是什么意思。</w:t>
      </w:r>
    </w:p>
    <w:p>
      <w:pPr>
        <w:pStyle w:val="Normal"/>
        <w:rPr/>
      </w:pPr>
      <w:r>
        <w:rPr/>
        <w:t>2.</w:t>
      </w:r>
      <w:r>
        <w:rPr/>
        <w:t>在学习语言的时候一定要记住动手，不要只说不做，这样会行成眼高手低，不管什么样的程序都要亲手做过才能说会了，不要整天说我不会学不会，其实是你不想学，只是你下决心抄一个月程序，我保证我能有大的进步，其实当你抄到一周到两周的时候你就会特想抄，因为你会发现程序你能看懂了，能帮别人调程序了，有一种成就感呀</w:t>
      </w:r>
      <w:r>
        <w:rPr/>
        <w:t>!</w:t>
      </w:r>
      <w:r>
        <w:rPr/>
        <w:t>它会让你更加努力的去学习。</w:t>
      </w:r>
    </w:p>
    <w:p>
      <w:pPr>
        <w:pStyle w:val="Normal"/>
        <w:rPr/>
      </w:pPr>
      <w:r>
        <w:rPr/>
        <w:t>3.</w:t>
      </w:r>
      <w:r>
        <w:rPr/>
        <w:t>再一点是我建议大家在上课的时候少看课本，课本要在下课的时候看特别是上课前一定要先看看课本，上课的时候呢就不要看了，不要老师讲到那个问题了你马上在书上找，这样不好，会影响你的注意力，其实还真不如注意听老师讲呢</w:t>
      </w:r>
      <w:r>
        <w:rPr/>
        <w:t>?</w:t>
      </w:r>
      <w:r>
        <w:rPr/>
        <w:t>因为你要是一边听一边看课本，你是看到了书上的答案但是老师的思路你没有听到，而要是你不看的话，你听明白了思路，一定是想迫切的看到结果，这个时候看课本才是记的最死的时候，学习要的是就是个效率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提醒大家学习要讲效率，我发现有很多同学天天学习，每天最早到教室，走的又最晚，别人玩他在学，别人学他也学，可是别的一天</w:t>
      </w:r>
      <w:r>
        <w:rPr/>
        <w:t>30%</w:t>
      </w:r>
      <w:r>
        <w:rPr/>
        <w:t>的学习时间却比他们一天</w:t>
      </w:r>
      <w:r>
        <w:rPr/>
        <w:t>50%</w:t>
      </w:r>
      <w:r>
        <w:rPr/>
        <w:t>以上的学习时间的效率要高上不仅仅是几倍的问题，所以我要说的是不要对别人说你天天在学习，要说你天天在进步，学习不是要你学习了多久是，是要你学了多少东西的，你学一小时还没有别人学一分钟的效率高，难道自己不是浪费时间吗</w:t>
      </w:r>
      <w:r>
        <w:rPr/>
        <w:t>?</w:t>
      </w:r>
      <w:r>
        <w:rPr/>
        <w:t>不想学的时候就不要学，出去玩一会儿再来学说不定会有更好的效果。希望这些经验能跟大家分享一下，最后还是要跟大家强调一点，抄程序是学好</w:t>
      </w:r>
      <w:r>
        <w:rPr/>
        <w:t>C</w:t>
      </w:r>
      <w:r>
        <w:rPr/>
        <w:t>语言的最好最快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