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党章心得范文"/>
      <w:r>
        <w:rPr/>
        <w:t>党课党章心得范文</w:t>
      </w:r>
      <w:bookmarkEnd w:id="0"/>
    </w:p>
    <w:p>
      <w:pPr>
        <w:pStyle w:val="Normal"/>
        <w:rPr/>
      </w:pPr>
      <w:r>
        <w:rPr/>
        <w:t>今天我们学习两位专家对报告精神的解读</w:t>
      </w:r>
    </w:p>
    <w:p>
      <w:pPr>
        <w:pStyle w:val="Normal"/>
        <w:rPr/>
      </w:pPr>
      <w:r>
        <w:rPr/>
        <w:t>第一个是专家颜晓峰解读：报告有四个层面的重大意义</w:t>
      </w:r>
    </w:p>
    <w:p>
      <w:pPr>
        <w:pStyle w:val="Normal"/>
        <w:rPr/>
      </w:pPr>
      <w:r>
        <w:rPr/>
        <w:t>报告是回顾成就、总结经验的报告，是高举旗帜、科学发展的报告，是解放思想、推进改革的报告，是制定蓝图、引领未来的报告，是凝聚力量、增强信心的报告。报告对鼓舞和动员全党全国各族人民在新的历史条件下夺取中国特色社会主义新胜利，确保实现全面建成小康社会宏伟目标，具有重大战略意义。</w:t>
      </w:r>
    </w:p>
    <w:p>
      <w:pPr>
        <w:pStyle w:val="Normal"/>
        <w:rPr/>
      </w:pPr>
      <w:r>
        <w:rPr/>
        <w:t>一、十年成就经验的科学总结</w:t>
      </w:r>
    </w:p>
    <w:p>
      <w:pPr>
        <w:pStyle w:val="Normal"/>
        <w:rPr/>
      </w:pPr>
      <w:r>
        <w:rPr/>
        <w:t>报告全面审视当今世界和当代中国发展大势，全面把握我国发展新要求和人民群众新期待，深入总结过去五年和十六大以来党领导人民推进改革开放和社会主义现代化建设的生动实践和新鲜经验，从中汲取胜利完成新的历史任务的思想启示和精神力量。当前，我国处于全面建设小康社会关键时期和深化改革开放、加快转变经济发展方式攻坚时期，认真总结历史对于成功开创未来更为关键。十年发展，成就辉煌，中国特色社会主义进入新的发展阶段。成就来之不易，经验弥足珍贵。十年成就，靠的是党的基本理论、基本路线、基本纲领、基本经验的正确指引，靠的是新中国成立以来特别是改革开放以来奠定的深厚基础，靠的是全党全国各族人民的团结奋斗，最重要靠的是勇于推进实践基础上的理论创新，围绕坚持和发展中国特色社会主义提出一系列紧密相连、相互贯通的新思想、新观点、新论断，形成和贯彻了科学发展观，为推动科学发展、促进社会和谐提供了重要指导方针，有力指导了中国特色社会主义新的伟大实践。</w:t>
      </w:r>
    </w:p>
    <w:p>
      <w:pPr>
        <w:pStyle w:val="Normal"/>
        <w:rPr/>
      </w:pPr>
      <w:r>
        <w:rPr/>
        <w:t>二、党的指导思想的与时俱进</w:t>
      </w:r>
    </w:p>
    <w:p>
      <w:pPr>
        <w:pStyle w:val="Normal"/>
        <w:rPr/>
      </w:pPr>
      <w:r>
        <w:rPr/>
        <w:t>中国共产党是十分重视理论指导的党。改革开放以来，我们党在建设中国特色社会主义中所肩负任务的艰巨性和繁重性世所罕见，在改革发展稳定中所面临矛盾和问题的规模和复杂性世所罕见，在前进中所面对的困难和风险世所罕见。这就迫切要求党不断推进马克思主义中国化，实践创新不停滞，理论创新不止步，以党的指导思想与时俱进，推动改革开放和社会主义现代化建设创新发展。党的十五大的一大历史性贡献，是把邓小平理论确立为党的指导思想</w:t>
      </w:r>
      <w:r>
        <w:rPr/>
        <w:t>;</w:t>
      </w:r>
      <w:r>
        <w:rPr/>
        <w:t>党的十六大的一大历史性贡献，是把“三个代表”重要思想确立为党必须长期坚持的指导思想。报告高度评价科学发展观的重大理论贡献和实践价值，着眼坚持和发展中国特色社会主义的战略全局，明确提出科学发展观同马克思列宁主义、毛泽东思想、邓小平理论、“三个代表”重要思想一道，是党必须长期坚持的指导思想。这就实现了党的指导思想又一次与时俱进，是这次大会的重大历史性贡献。确立科学发展观的指导地位，对坚持和发展中国特色社会主义，全面建成小康社会和实现社会主义现代化，具有重大现实意义和深远历史意义。</w:t>
      </w:r>
    </w:p>
    <w:p>
      <w:pPr>
        <w:pStyle w:val="Normal"/>
        <w:rPr/>
      </w:pPr>
      <w:r>
        <w:rPr/>
        <w:t>在未来的发展道路上，必须把科学发展观贯彻到我国现代化建设全过程，体现到党的建设各方面。这就要求坚持用科学发展观武装广大党员、干部头脑，不断深化对科学发展观的领会和把握，形成全党团结一心、共同奋斗的思想基础，把党的指导思想转化为推动党和国家事业发展的精神力量、实际能力、自觉行动。</w:t>
      </w:r>
    </w:p>
    <w:p>
      <w:pPr>
        <w:pStyle w:val="Normal"/>
        <w:rPr/>
      </w:pPr>
      <w:r>
        <w:rPr/>
        <w:t>三、中国特色社会主义的高度自信</w:t>
      </w:r>
    </w:p>
    <w:p>
      <w:pPr>
        <w:pStyle w:val="Normal"/>
        <w:rPr/>
      </w:pPr>
      <w:r>
        <w:rPr/>
        <w:t>坚定不移沿着中国特色社会主义道路前进，是回首近代以来民族历史、瞻望实现民族复兴未来得出的坚定结论，是改革开放以来全党全国各族人民形成的共同意志，是的鲜明主题。</w:t>
      </w:r>
    </w:p>
    <w:p>
      <w:pPr>
        <w:pStyle w:val="Normal"/>
        <w:rPr/>
      </w:pPr>
      <w:r>
        <w:rPr/>
        <w:t>报告高举中国特色社会主义伟大旗帜，深刻揭示了坚持中国特色社会主义的重大意义，全面回顾了党开创发展中国特色社会主义的奋斗历程，系统论述了中国特色社会主义的科学内涵，着重阐述了中国特色社会主义的基本要求，进一步增强了中国特色社会主义的道路自信、理论自信、制度自信，是夺取中国特色社会主义新胜利的伟大动员。高度自信来自于历史根基。中国特色社会主义道路、理论体系和制度，是党和人民九十多年奋斗、创造、积累的根本成就，必须倍加珍惜、始终坚持、不断发展。高度自信来自于实践根基。中国特色社会主义，扎根于改革开放的实践之中，扎根于亿万人民的实践之中，扎根于发展创新的实践之中。</w:t>
      </w:r>
    </w:p>
    <w:p>
      <w:pPr>
        <w:pStyle w:val="Normal"/>
        <w:rPr/>
      </w:pPr>
      <w:r>
        <w:rPr/>
        <w:t>四、全面建成小康社会</w:t>
      </w:r>
    </w:p>
    <w:p>
      <w:pPr>
        <w:pStyle w:val="Normal"/>
        <w:rPr/>
      </w:pPr>
      <w:r>
        <w:rPr/>
        <w:t>到本世纪中叶，我国要实现从全面建成小康社会到基本实现社会主义现代化的宏伟战略目标。从现在起的几十年时间里，是实现这一战略目标的关键阶段，未来五年要为如期实现全面建成小康社会目标打下具有决定性意义的基础。报告准确判断重要战略机遇期内涵和条件变化，从新的历史起点出发，根据我国经济社会发展实际和新的阶段性特征，针对现阶段我国发展面临的突出矛盾，围绕人民最关心最直接最现实的利益问题，从战略全局上对我国改革发展做出规划和部署，科学制定适应时代要求和人民愿望的行动纲领和大政方针，全面推进中国特色社会主义事业，是全面建成小康社会的行动纲领。</w:t>
      </w:r>
    </w:p>
    <w:p>
      <w:pPr>
        <w:pStyle w:val="Normal"/>
        <w:rPr/>
      </w:pPr>
      <w:r>
        <w:rPr/>
        <w:t>全党全军全国各族人民，要更加紧密地团结在党中央周围，坚定不移沿着中国特色社会主义道路前进，全面落实经济建设、政治建设、文化建设、社会建设、生态文明建设五位一体总布局，为实现全面建成小康社会宏伟目标不懈奋斗，戮力同心创造更加幸福美好的未来。</w:t>
      </w:r>
    </w:p>
    <w:p>
      <w:pPr>
        <w:pStyle w:val="Normal"/>
        <w:rPr/>
      </w:pPr>
      <w:r>
        <w:rPr/>
        <w:t>第二个是姚桓教授解读，用三句话来概括报告：第一，实事求是的科学态度</w:t>
      </w:r>
      <w:r>
        <w:rPr/>
        <w:t>;</w:t>
      </w:r>
      <w:r>
        <w:rPr/>
        <w:t>第二，与时俱进的创新精神</w:t>
      </w:r>
      <w:r>
        <w:rPr/>
        <w:t>;</w:t>
      </w:r>
      <w:r>
        <w:rPr/>
        <w:t>第三，人民利益至上的价值标准。</w:t>
      </w:r>
    </w:p>
    <w:p>
      <w:pPr>
        <w:pStyle w:val="Normal"/>
        <w:rPr/>
      </w:pPr>
      <w:r>
        <w:rPr/>
        <w:t>报告自始至终贯穿了实事求是的科学态度。对过去五年工作的回顾与十年工作的总结完全符合实际情况。十年来国家的巨大发展和人民生活的显著改善是广大群众有目共睹、感同身受的。尤其是报告不仅肯定了成绩，而且以异常坦率的态度谈到了工作中的缺点和前进道路上的困难。敢于承认缺点和困难是党有力量有信心的表现，是极其可贵的实事求是态度。更重要的是报告是从实际出发阐述了邓小平理论、“三个代表”重要思想和科学发展观的实践基础，论证了这些理论创新成果的实践依据，有助于全党进一步统一思想认识，坚定理想信念。实事求是让党清醒而有信心，能够克服一切困难前进。</w:t>
      </w:r>
    </w:p>
    <w:p>
      <w:pPr>
        <w:pStyle w:val="Normal"/>
        <w:rPr/>
      </w:pPr>
      <w:r>
        <w:rPr/>
        <w:t>报告自始至终贯穿了与时俱进的创新精神。新时期以来取得的一切成就，是改革开放的结果，是坚持创新精神结出的丰硕果实。这一宝贵的历史经验在报告中得到全面体现。社会主义现代化是前无古人的开创性事业，新世纪、新阶段更面临前所未有的新情况、新问题，这些问题只能靠深化改革扩大开放解决，必须进一步发扬与时俱进的创新精神。报告把创新放在极其重要的位置，提出的经济、政治、文化、社会和生态建设等举措都体现了创新精神。重要的是，这些创新是以改革开放以来的丰富经验为基础的，是积极大胆而又高度慎重的，是切实可行的。报告特别强调以创新驱动发展、实现科技创新、自主创新、建立创新体系等，对创新提出出了具体要求。</w:t>
      </w:r>
    </w:p>
    <w:p>
      <w:pPr>
        <w:pStyle w:val="Normal"/>
        <w:rPr/>
      </w:pPr>
      <w:r>
        <w:rPr/>
        <w:t>报告自始至终贯穿了人民利益至上的价值标准。坚持事求是和与时俱进，都是为了人民的利益。中国共产党作为中国工人阶级的先锋队和中国人民、中华民族的先锋队，除了广大人民群众的利益，党没有自己的特殊利益。党来自人民、相信人民、依靠人民、为了人民。这是党的先进性的集中体现和力量所在。报告提出的一系列战略部署和政策主张，都是人民利益的科学体现。报告提出坚持走中国特色社会主义道路的基本要求，包括几个必须：保障人民主体地位、解放发展生产力、推动改革开放、保障公平正义、实现共同富裕、促进社会和谐、实现世界和平发展等，都反映了最广大人民群众的根本利益和迫切愿望。尤其是提出的科学发展等一系列设想，保护生态，建设美丽中国、实现中华民族永续发展等，更是把人民的眼前利益和长远利益统一起来。在新形势下最大限度地实现人民的福祉，表明中国共产党的理论纲领政策主张，更加紧密地同中国最大人民群众的利益联系在一起，想人民所想、急人民所急、忧人民所忧，把人民幸福放在至高无上的地位。报告最后提出创造中国人民和中华民族幸福美好的未来，必将极大地动员起十三亿人民的积极性和创造热情，党就有了无穷的力量源泉和牢固的胜利之本。</w:t>
      </w:r>
    </w:p>
    <w:p>
      <w:pPr>
        <w:pStyle w:val="Normal"/>
        <w:rPr/>
      </w:pPr>
      <w:r>
        <w:rPr/>
        <w:t>报告最后强调的创新意识、宗旨意识、使命意识、求真务实等要求更体现了上述三个基本精神。总之，实事求是对待成绩和问题、以与时俱进的创新精神推动改革开放，解决问题，一切从人民的利益出发</w:t>
      </w:r>
      <w:r>
        <w:rPr/>
        <w:t>,</w:t>
      </w:r>
      <w:r>
        <w:rPr/>
        <w:t>这三条将保证中国共产党在今后带领人民实现全面建设小康社会、进而实现现代化的宏伟目标。将作为中国现代化和中华民族伟大复兴的重要里程碑载入史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