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报告"/>
      <w:r>
        <w:rPr/>
        <w:t>大学生军训个人总结报告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“苦”和“累”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“没有规矩，不成方圆。”这也正是军训中，我们所明白的。如果一个人在生活中放放荡荡的地，那么这个人将被称为“疯子”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“阳光总在风雨后”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