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学生实习鉴定表个人总结"/>
      <w:r>
        <w:rPr/>
        <w:t>妇科医学生实习鉴定表个人总结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医学教。育网搜集整理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