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小组鉴定评语"/>
      <w:r>
        <w:rPr/>
        <w:t>大学生毕业实习小组鉴定评语</w:t>
      </w:r>
      <w:bookmarkEnd w:id="0"/>
    </w:p>
    <w:p>
      <w:pPr>
        <w:pStyle w:val="Normal"/>
        <w:rPr/>
      </w:pPr>
      <w:r>
        <w:rPr/>
        <w:t>一：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二：</w:t>
      </w:r>
      <w:r>
        <w:rPr/>
        <w:t>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：该生综合素质较好，爱岗敬业，工作能力强，有一定的工作组织能力，能和同事友好相处，短短实习工作期间，用他的实际行动，给山庄全体工作人员留下了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