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演讲稿精选大全"/>
      <w:r>
        <w:rPr/>
        <w:t>初中爱国演讲稿精选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祖国，我为你骄傲》。</w:t>
      </w:r>
    </w:p>
    <w:p>
      <w:pPr>
        <w:pStyle w:val="Normal"/>
        <w:rPr/>
      </w:pPr>
      <w:r>
        <w:rPr/>
        <w:t>翻开历史的长卷，回眸中华的灿烂的历史：有大禹治水、女娲补天的神奇传说</w:t>
      </w:r>
      <w:r>
        <w:rPr/>
        <w:t>;</w:t>
      </w:r>
      <w:r>
        <w:rPr/>
        <w:t>有汉唐的盛世凯歌</w:t>
      </w:r>
      <w:r>
        <w:rPr/>
        <w:t>;</w:t>
      </w:r>
      <w:r>
        <w:rPr/>
        <w:t>有金元的金戈铁马</w:t>
      </w:r>
      <w:r>
        <w:rPr/>
        <w:t>;</w:t>
      </w:r>
      <w:r>
        <w:rPr/>
        <w:t>有明宋的儒家文人。然而，曾几何时，我们的祖国饱经沧桑，历尽磨难，她成了帝国主义倾销鸦片的场所，成了军阀混战的战场，成了帝国主义瓜分世界的赌场。</w:t>
      </w:r>
    </w:p>
    <w:p>
      <w:pPr>
        <w:pStyle w:val="Normal"/>
        <w:rPr/>
      </w:pPr>
      <w:r>
        <w:rPr/>
        <w:t>在祖国生死存亡的危难关头，是一个又一个中华儿女用一股股豪情，一片片忠心，挽救沉沦的中华民族。林则徐虎门销烟，刘胡兰宁死不屈，红军战士爬雪山、过草地，气吞山河的壮举，狼牙山五壮士惊天地、泣鬼神的豪气，都让我中华儿女呐喊、奋起。</w:t>
      </w:r>
    </w:p>
    <w:p>
      <w:pPr>
        <w:pStyle w:val="Normal"/>
        <w:rPr/>
      </w:pPr>
      <w:r>
        <w:rPr/>
        <w:t>无数革命先烈前赴后继，用生命和鲜血，终于换来了天安门城楼那一声惊天动地的声音——“中国人民从此站起来了</w:t>
      </w:r>
      <w:r>
        <w:rPr/>
        <w:t>!”</w:t>
      </w:r>
    </w:p>
    <w:p>
      <w:pPr>
        <w:pStyle w:val="Normal"/>
        <w:rPr/>
      </w:pPr>
      <w:r>
        <w:rPr/>
        <w:t>回首过去，展望未来，祖国的变化日新月异。在军事、科技、政治、体育等方面，祖国都取得了很大的进步。我们成功举办了举世瞩目的北京奥运会，我们的载人航天技术的飞速发展，我们拥有了自己的航空母舰……一切的一切，无不展示我中国人的勤劳、坚强、智慧和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泱泱大中华，悠悠五千年。每一次五星红旗冉冉升起，每一次国歌在我耳边响起，我都会为自己是中国人而自豪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