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一本书的评价英文"/>
      <w:r>
        <w:rPr/>
        <w:t>对一本书的评价英文</w:t>
      </w:r>
      <w:bookmarkEnd w:id="0"/>
    </w:p>
    <w:p>
      <w:pPr>
        <w:pStyle w:val="Normal"/>
        <w:rPr/>
      </w:pPr>
      <w:r>
        <w:rPr/>
        <w:t>Recently,IreadafamousnovelTheOldManandtheSea,Ilearnmanythingsfromit.</w:t>
      </w:r>
    </w:p>
    <w:p>
      <w:pPr>
        <w:pStyle w:val="Normal"/>
        <w:rPr/>
      </w:pPr>
      <w:r>
        <w:rPr/>
        <w:t>Santiago--astrong,notafraidofdifficultiesarenotafraidoffailure.Althoughhesufferedablow,butnevergaveuplookingforhope.Althoughhewasdefeated,butneverloseheart.AlthoughhewasattheMaLinfishmouthdied,butcanonceagainignitedthehopeofvictory.</w:t>
      </w:r>
    </w:p>
    <w:p>
      <w:pPr>
        <w:pStyle w:val="Normal"/>
        <w:rPr/>
      </w:pPr>
      <w:r>
        <w:rPr/>
        <w:t>SantiagoisaHemingwayworksinthevividimageofthefisherman.Santiago84daystohavegainednothing,histenacityandhardwork,usheredintheeighty-fifthdayofhopeDawn,usheredintheeighty-fifthdaysofsunshine.Theeighty-fifthday,theoldmanout.Inthevastseaofhispersistencefinallypaidoff:amarlinhooked.</w:t>
      </w:r>
    </w:p>
    <w:p>
      <w:pPr>
        <w:pStyle w:val="Normal"/>
        <w:rPr/>
      </w:pPr>
      <w:r>
        <w:rPr/>
        <w:t>Thenextfourdays,istheoldmanandthebigmarlin.Thecoldwaterisnotafraid,notafraidof.Heusedhiswisdom,tobeatthebigmarlinvicto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ryingagainandagain,theoldmanfinallybeatthebigmarlin,hedaredtochallengethefailure.Theoldmanandthesea'sstorytellsus,justdonotgiveup,onedayyouwillbesuccessfu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