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准扶贫动员大会讲话稿"/>
      <w:r>
        <w:rPr/>
        <w:t>精准扶贫动员大会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我们召开县、乡、村三级干部大会，会议的内容有两项，一是推进农村土地承包经营权确权登记颁证工作，二是农村精准扶贫工作，这两件事都是中央、省、市作了全面部署，需要我们全县上下团结一心、攻坚克难的大事。刚才，新发、光明两位同志分别宣读了《全县农村扶贫“精准帮扶到户”工作实施方案》和《全县农村土地承包经营权确权登记颁证工作实施方案》，详尽介绍了开展这两项工作的目的意义、目标任务和具体措施，希望大家认真学习、仔细研究，对照方案抓好落实。下面，我再强调几点意见，供同志们参考。</w:t>
      </w:r>
    </w:p>
    <w:p>
      <w:pPr>
        <w:pStyle w:val="Normal"/>
        <w:rPr/>
      </w:pPr>
      <w:r>
        <w:rPr/>
        <w:t>第一，关于推进农村土地承包经营权确权登记颁证工作，提三点要求</w:t>
      </w:r>
      <w:r>
        <w:rPr/>
        <w:t>:</w:t>
      </w:r>
    </w:p>
    <w:p>
      <w:pPr>
        <w:pStyle w:val="Normal"/>
        <w:rPr/>
      </w:pPr>
      <w:r>
        <w:rPr/>
        <w:t>一、统一思想，提高认识。开展农村土地承包经营权确权登记是关系广大农民切身利益，关系全面建成小康靖安的大事，我们首先要充分认识做好这项工作的重大意义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这是一项重要的政治任务。党的十八届三中全会，吹响了全面深化改革的号角，改革是当今时代的主题，而农村改革又是最重要的改革之一。大家都知道，我们国家是一个农业大国，绝大多数人民生活在农村，可以说，农村发展了国家就发展了，农村稳定了国家才能稳定。而农村改革的核心是农村基本经营制度改革，土地确权登记颁证就是一项重要的基础性工作，就是让农民的土地拿到了“户口本”，好比人要上户口一样，土地拿到了“户口本”，可以进入市场有序流通。去年中央一号文件提出，用</w:t>
      </w:r>
      <w:r>
        <w:rPr/>
        <w:t>5</w:t>
      </w:r>
      <w:r>
        <w:rPr/>
        <w:t>年时间基本完成农村土地承包经营权确权登记颁证工作。今年</w:t>
      </w:r>
      <w:r>
        <w:rPr/>
        <w:t>3</w:t>
      </w:r>
      <w:r>
        <w:rPr/>
        <w:t>月</w:t>
      </w:r>
      <w:r>
        <w:rPr/>
        <w:t>27</w:t>
      </w:r>
      <w:r>
        <w:rPr/>
        <w:t>日，国务院副汪洋同志在赣州考察时强调，“当前要抓紧推进承包地确权登记颁证工作，这不是一件可干可不干的事，而是非干不可，必须干好的事，各级党委、政府要按照中央要求，抓紧抓实这项工作”</w:t>
      </w:r>
      <w:r>
        <w:rPr/>
        <w:t>;</w:t>
      </w:r>
      <w:r>
        <w:rPr/>
        <w:t>强卫书记提出，“要确权登记，让承包地拿到‘户口本’，让农民吃上‘定心丸’”</w:t>
      </w:r>
      <w:r>
        <w:rPr/>
        <w:t>;</w:t>
      </w:r>
      <w:r>
        <w:rPr/>
        <w:t>邓保生书记也提出，“要把确权工作作为民生账来交、作为攻坚战来打、作为硬任务来啃”，所以说，扎实做好农村土地承包经营权确权登记颁证工作，是我们必须确保完成的一项政治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这是一项实实在在的民生工程。农村土地承包经营权确权登记，是一项推进城乡一体化建设，维护农民权益，促进农民增收的民生工程。当今我们国家还是发展中国家，城市与农村的二元结构性矛盾仍然存在，大量的农民到城市打工就业，农村相对城市还比较落后。从国家走过的历程来看，在革命战争年代，革命的口号是：“打土豪、分田地”。在旧社会，土地掌握在地主手中，农民只能打长工，从地主手中租用农田</w:t>
      </w:r>
      <w:r>
        <w:rPr/>
        <w:t>;</w:t>
      </w:r>
      <w:r>
        <w:rPr/>
        <w:t>解放以后，所有的田地都归集体所有，以村集体或生产队为单位，农业生产统分统筹，分配上吃“大锅饭”，那时候的田叫“养命田”</w:t>
      </w:r>
      <w:r>
        <w:rPr/>
        <w:t>;</w:t>
      </w:r>
      <w:r>
        <w:rPr/>
        <w:t>到了</w:t>
      </w:r>
      <w:r>
        <w:rPr/>
        <w:t>1977</w:t>
      </w:r>
      <w:r>
        <w:rPr/>
        <w:t>年，江苏泰州有一位农民叫葛玉桥，开创了家庭联产承包制的先河。</w:t>
      </w:r>
      <w:r>
        <w:rPr/>
        <w:t>1978</w:t>
      </w:r>
      <w:r>
        <w:rPr/>
        <w:t>年，安徽凤阳县小岗村实行“大包干”，让集体土地承包到户，极大地激发了农民发展生产的积极性，那时候的田叫“温饱田”</w:t>
      </w:r>
      <w:r>
        <w:rPr/>
        <w:t>;</w:t>
      </w:r>
      <w:r>
        <w:rPr/>
        <w:t>下一步，我们要加快发展现代农业，将“温饱田”变成“小康田”，重要的一环就是要放活土地承包经营权，让土地流通使用，促进农民增收，所以说这是一项重大的民生工程。</w:t>
      </w:r>
    </w:p>
    <w:p>
      <w:pPr>
        <w:pStyle w:val="Normal"/>
        <w:rPr/>
      </w:pPr>
      <w:r>
        <w:rPr/>
        <w:t>二、明确要求，规范操作。重点做好“五个三”，即：准确把关三个节点、明确把住三条底线、正确把握三个关系、认真注意三个问题、切实注重三个方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确把关“三个节点”。一是</w:t>
      </w:r>
      <w:r>
        <w:rPr/>
        <w:t>5</w:t>
      </w:r>
      <w:r>
        <w:rPr/>
        <w:t>月份全县铺开的节点。省市的要求是</w:t>
      </w:r>
      <w:r>
        <w:rPr/>
        <w:t>7</w:t>
      </w:r>
      <w:r>
        <w:rPr/>
        <w:t>月份全面铺开，而我县提前两个月启动，目的就是早部署、早安排、早完成，争取工作的主动性。各乡镇要周密谋划，根据县里的实施方案，因地制宜制定详细的工作方案和工作流程，确保各项工作有计划、有步骤、按程序推进。二是</w:t>
      </w:r>
      <w:r>
        <w:rPr/>
        <w:t>6</w:t>
      </w:r>
      <w:r>
        <w:rPr/>
        <w:t>月底前完成三爪仑乡试点的节点。三爪仑乡作为试点，要抢抓时间，先行先试。要做到一切从实际出发，具体问题具体分析，一项一项地研究，一个一个地解决，切忌应付了事，蒙混过关，坚决避免“一刀切”、简单化、流于形式、走过场。三是</w:t>
      </w:r>
      <w:r>
        <w:rPr/>
        <w:t>11</w:t>
      </w:r>
      <w:r>
        <w:rPr/>
        <w:t>月底前全县基本完成的节点。</w:t>
      </w:r>
      <w:r>
        <w:rPr/>
        <w:t>7</w:t>
      </w:r>
      <w:r>
        <w:rPr/>
        <w:t>个月时间要完成全县十几万亩耕地的确权登记颁证工作，时间紧、任务重、要求高，大家要按照县里的统一部署，站在全面深化农村改革大局的战略高度，参照试点乡镇的经验做法，加强组织领导、明确时间节点、落实工作举措，确保工作有序推进，按时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明确把住“三条底线”。一是把住依法依规的法规底线。要依法推进，严格执行《农村土地承包法》、《物权法》、《农村土地承包经营权证管理办法》等法律法规，按照法定登记内容和程序开展工作。要按章办事，我们各级干部，尤其是乡、村、组干部和具体工作人员，一定要严格执行法规和政策，不能搞无原则的变通，更不能为了完成任务搞上有政策、下有对策。要按程序操作，必须公示的一定要公示，做到“调查摸底全面化、试点过程公开化、确权颁证一体化、档案整理规范化”，确保公开透明、阳光操作。二是把住群众认可的民意底线。宣传工作是我党巨大的政治优势，宣传越到位，阻力就越小。要广泛发动群众，大力宣传确权登记的意义，把政策交给农民，增强农民群众参与的积极性和主动性。要紧紧依靠群众，群众是真正的英雄，毛主席曾说</w:t>
      </w:r>
      <w:r>
        <w:rPr/>
        <w:t>:“</w:t>
      </w:r>
      <w:r>
        <w:rPr/>
        <w:t>只有做群众的学生，才能做群众的先生”，农村的事，群众最有发言权。要切实尊重群众，群众的事情群众办，引导农村成立确权理事会，每个环节都邀请群众参与，每个争议都由村民协商解决，每项决议都经群众签字确认，确保每个环节要有</w:t>
      </w:r>
      <w:r>
        <w:rPr/>
        <w:t>90%</w:t>
      </w:r>
      <w:r>
        <w:rPr/>
        <w:t>以上的群众参与，并经三分之二以上的群众同意，切实保障农民的知情权、参与权、监督权和决策权。三是把住信访维稳的稳定底线。确权登记颁证工作是涉及千家万户的大事，大家既要正，又要硬，因为正，才能硬。要统一政策口径、操作规程和业务要求，政策一个口子出，操作一个程序走，工作一把尺子量，避免因工作原因造成新的矛盾。要加强矛盾纠纷调处，结合清理二轮承包工作，认真摸排农村土地纠纷和隐患，梳理影响土地承包关系稳定的线索，分清轻重缓急，选派专门力量，包案化解。对于历史遗留问题和工作中的具体问题，凡是法律法规和现行政策有明确规定的，必须严格执行</w:t>
      </w:r>
      <w:r>
        <w:rPr/>
        <w:t>;</w:t>
      </w:r>
      <w:r>
        <w:rPr/>
        <w:t>没有明确规定的，在不违反现行法律法规及相关政策规定的前提下，本着尊重历史、实事求是的原则，结合实际妥善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正确把握“三个关系”。一是把握“变”与“不变”的关系。要切实做到“三个不变”、“三个严禁”，即保持土地集体所有权不变，家庭承包权不变，用地性质不变</w:t>
      </w:r>
      <w:r>
        <w:rPr/>
        <w:t>;</w:t>
      </w:r>
      <w:r>
        <w:rPr/>
        <w:t>严禁借机打乱原承包关系重新调整，严禁非法收回农民承包地，严禁加重农民负担，借机向农民收取任何费用。确权登记要以户为单位，保持现有土地承包关系稳定，这是一项基本原则。确权登记工作涉及面广，情况千差万别，我们要在“不变”中“求变”。比如，在保持大稳定的前提下，通过民主协商的方式，可以对承包地进行适时适当的微调。因此，只要坚持大原则不变，获得三分之二以上群众认可，确权登记工作可以因组而异，因地而异，因情而异，既要稳妥又要灵活。二是把握“快”与“准”的关系。兵贵神速，迟则生变。确权登记颁证工作拖的时间越长，越不利于土地流转和规模化、专业化经营，越不利于提升农业现代化水平。快与准并不矛盾，只有准了才能更好的快，才是真正的快。首先情况要摸准，这是抓好土地确权登记的前提，要查清每一宗土地的权属、界址、面积和用途，掌握土地权属纠纷等基本情况</w:t>
      </w:r>
      <w:r>
        <w:rPr/>
        <w:t>;</w:t>
      </w:r>
      <w:r>
        <w:rPr/>
        <w:t>其次面积要测准，以二轮承包为基础，以土地承包台账、合同和农村土地承包经营权证书为依据，进行实测校准</w:t>
      </w:r>
      <w:r>
        <w:rPr/>
        <w:t>;</w:t>
      </w:r>
      <w:r>
        <w:rPr/>
        <w:t>再次政策要把准，要坚持政策的连续性和稳定性，严格按照政策办事，确保确权颁证得到群众的真正认可，避免引发新的矛盾。三是把握主要模式与因地制宜的关系。“确权确地”和“确权确股不确地”各有利弊，要向农民讲清楚，形成共识。确权确地是传统方式，符合农民的思维习惯，容易被接受，有利于保持承包经营权的稳定性，但不利于土地流转和规模化、专业化经营。确权确股不确地是新鲜事物，要让广大农民接受还需要一个过程，但不确地不仅不会使农民的土地承包经营权落空，反而可以使农民的权益变现增值，增加农民收入。因此，今年中央一号文件指出，可以确权确地，也可以确权确股不确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注意“三个问题”。一是不能激化老矛盾。老矛盾主要有：户与户的纠纷、组与组的纠纷、村与村的纠纷、乡与乡的纠纷，这些老矛盾的历史和现状都要搞清楚，要合理消化，不能激化。二是不能诱发新矛盾。有些组和乡、林场以及项目之间不能产生新矛盾</w:t>
      </w:r>
      <w:r>
        <w:rPr/>
        <w:t>;</w:t>
      </w:r>
      <w:r>
        <w:rPr/>
        <w:t>还有交通、电力、水利等基础设施都修到了村组，需要征用群众的土地，这方面不能诱发新矛盾。三是不能制造大矛盾。对个别无理取闹的要严厉打击</w:t>
      </w:r>
      <w:r>
        <w:rPr/>
        <w:t>;</w:t>
      </w:r>
      <w:r>
        <w:rPr/>
        <w:t>对个别干部借机以权谋私的要严厉查处</w:t>
      </w:r>
      <w:r>
        <w:rPr/>
        <w:t>;</w:t>
      </w:r>
      <w:r>
        <w:rPr/>
        <w:t>对个别投机商损害农民利益的要特别注意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切实注重“三个方法”。中国最富的村是华西村，华西村吴仁宝老书记有一套很好的工作方法。一是吃透上头。就是上级的政策要摸清楚，像确权登记颁证方案里有五个原则要准确把握，分别为：依法依规、因地制宜、尊重农民意愿、公平公正公开、维护社会稳定的原则。同时，对不清楚的政策和精神要随时请教。二是熟悉下头。对自己存在的问题和情况要搞清楚，要选好理事会、开好户主会，处理好纠纷，乡镇切实把好关。要绘好两张图，画好现场草图后送乡镇制成电子版的图，建立永久的管理系统。三是晚上碰头。遇事随时商量、随时消化，有问题不及时解决，就会错综复杂，问题越来越多。同时，遇到问题要加强汇报，村民要向村组反映、村组要向乡镇汇报、乡镇要向县里汇报，一级一级及时反映，确保问题及时解决。</w:t>
      </w:r>
    </w:p>
    <w:p>
      <w:pPr>
        <w:pStyle w:val="Normal"/>
        <w:rPr/>
      </w:pPr>
      <w:r>
        <w:rPr/>
        <w:t>三、加强领导，健全机制。各乡镇各部门既要明确责任，狠抓落实，又要密切配合，形成合力，保质保量完成县委、县政府确定的目标任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重视是前提。要高位推动，县委、县政府已经成立了工作领导小组。各乡镇、各部门也要成立相应的工作机构，建立“县指导、乡主导、村主体、组实施”的运作模式，主要领导亲自抓，分管领导具体抓，严格按照“项目化、时间表、责任人”的要求，不折不扣抓好落实，做到问题在一线发现，经验在一线总结，作风在一线锤炼。要夯实基层，对比较复杂的村组，乡镇要派得力的干部进行挂点。村里要开好干部会，组里要建好理事会，树立起威信。没有调查就没有发言权，县四套班子领导要立即行动起来，奔赴各乡镇和挂点村，加强调研、加强指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通力协作是关键。各乡镇各部门要按照职责分工，密切配合、积极参与、主动服务，形成强大的工作合力。农业部门要积极当好县委、政府的参谋，牵头抓好工作落实</w:t>
      </w:r>
      <w:r>
        <w:rPr/>
        <w:t>;</w:t>
      </w:r>
      <w:r>
        <w:rPr/>
        <w:t>财政部门要积极筹措工作经费</w:t>
      </w:r>
      <w:r>
        <w:rPr/>
        <w:t>;</w:t>
      </w:r>
      <w:r>
        <w:rPr/>
        <w:t>宣传部门要把握好舆论导向，努力营造有利于推进工作的社会氛围</w:t>
      </w:r>
      <w:r>
        <w:rPr/>
        <w:t>;</w:t>
      </w:r>
      <w:r>
        <w:rPr/>
        <w:t>纪检监察部门要加大对违规违纪案件的查处，严肃工作纪律</w:t>
      </w:r>
      <w:r>
        <w:rPr/>
        <w:t>;</w:t>
      </w:r>
      <w:r>
        <w:rPr/>
        <w:t>信访部门要认真处理好确权工作中出现的信访问题，切实维护好广大群众的利益</w:t>
      </w:r>
      <w:r>
        <w:rPr/>
        <w:t>;</w:t>
      </w:r>
      <w:r>
        <w:rPr/>
        <w:t>农业、国土以及政法等部门要加强对有关法律、法规的宣传和政策的规范引导</w:t>
      </w:r>
      <w:r>
        <w:rPr/>
        <w:t>;</w:t>
      </w:r>
      <w:r>
        <w:rPr/>
        <w:t>其他各部门都要按照职责分工，加强合作，确保土地确权登记颁证工作有条不紊地进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保障是基础。一是经费保障，各乡镇各部门要落实必要的工作经费，县财政也要给予适当补助。二是舆论保障，要采取多种形式加大宣传，把这项民生工程宣传好，做到家喻户晓，人人皆知，增强农民群众参与的自觉性和主动性。三是培训保障，要分级组织开展相关政策法规和业务培训，使具体工作人员准确把握政策界限，明确操作规程，掌握工作要领。四是督查保障，各工作组要经常深入基层检查指导，县两办要纳入重点督查内容，对工作执行不力、玩忽职守，或弄虚作假、徇私舞弊造成重大影响的，严肃追究相关部门和人员的责任。</w:t>
      </w:r>
    </w:p>
    <w:p>
      <w:pPr>
        <w:pStyle w:val="Normal"/>
        <w:rPr/>
      </w:pPr>
      <w:r>
        <w:rPr/>
        <w:t>第二件事，关于农村精准扶贫工作，强调“五项任务”和“五项要求”：</w:t>
      </w:r>
    </w:p>
    <w:p>
      <w:pPr>
        <w:pStyle w:val="Normal"/>
        <w:rPr/>
      </w:pPr>
      <w:r>
        <w:rPr/>
        <w:t>一、五项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精准识别对象。根据县扶贫部门初步统计的全县贫困人口具体数据，家庭人均年收入</w:t>
      </w:r>
      <w:r>
        <w:rPr/>
        <w:t>2300</w:t>
      </w:r>
      <w:r>
        <w:rPr/>
        <w:t>元以下为贫困户，目前全县有</w:t>
      </w:r>
      <w:r>
        <w:rPr/>
        <w:t>2235</w:t>
      </w:r>
      <w:r>
        <w:rPr/>
        <w:t>户，</w:t>
      </w:r>
      <w:r>
        <w:rPr/>
        <w:t>7783</w:t>
      </w:r>
      <w:r>
        <w:rPr/>
        <w:t>人，占全县农业人口的</w:t>
      </w:r>
      <w:r>
        <w:rPr/>
        <w:t>7.8%</w:t>
      </w:r>
      <w:r>
        <w:rPr/>
        <w:t>左右。各乡镇贫困人口占农业人口的比例分别为：罗湾</w:t>
      </w:r>
      <w:r>
        <w:rPr/>
        <w:t>14%;</w:t>
      </w:r>
      <w:r>
        <w:rPr/>
        <w:t>香田</w:t>
      </w:r>
      <w:r>
        <w:rPr/>
        <w:t>4.3%;</w:t>
      </w:r>
      <w:r>
        <w:rPr/>
        <w:t>雷公尖</w:t>
      </w:r>
      <w:r>
        <w:rPr/>
        <w:t>13%;</w:t>
      </w:r>
      <w:r>
        <w:rPr/>
        <w:t>中源</w:t>
      </w:r>
      <w:r>
        <w:rPr/>
        <w:t>8.4%;</w:t>
      </w:r>
      <w:r>
        <w:rPr/>
        <w:t>宝峰</w:t>
      </w:r>
      <w:r>
        <w:rPr/>
        <w:t>6.3%;</w:t>
      </w:r>
      <w:r>
        <w:rPr/>
        <w:t>双溪</w:t>
      </w:r>
      <w:r>
        <w:rPr/>
        <w:t>11%;</w:t>
      </w:r>
      <w:r>
        <w:rPr/>
        <w:t>水口</w:t>
      </w:r>
      <w:r>
        <w:rPr/>
        <w:t>4.6%;</w:t>
      </w:r>
      <w:r>
        <w:rPr/>
        <w:t>高湖</w:t>
      </w:r>
      <w:r>
        <w:rPr/>
        <w:t>4%;</w:t>
      </w:r>
      <w:r>
        <w:rPr/>
        <w:t>仁首</w:t>
      </w:r>
      <w:r>
        <w:rPr/>
        <w:t>7.3%;</w:t>
      </w:r>
      <w:r>
        <w:rPr/>
        <w:t>璪都</w:t>
      </w:r>
      <w:r>
        <w:rPr/>
        <w:t>3.2%;</w:t>
      </w:r>
      <w:r>
        <w:rPr/>
        <w:t>三爪仑</w:t>
      </w:r>
      <w:r>
        <w:rPr/>
        <w:t>9.7%</w:t>
      </w:r>
      <w:r>
        <w:rPr/>
        <w:t>。其中，有些低保户还没有纳入，要进一步精准核实，不符合条件要剔除出来，切实做到“应保尽保、应扶尽扶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精准帮扶目标。帮扶贫困村的主要目标为，</w:t>
      </w:r>
      <w:r>
        <w:rPr/>
        <w:t>6</w:t>
      </w:r>
      <w:r>
        <w:rPr/>
        <w:t>个省定贫困村和</w:t>
      </w:r>
      <w:r>
        <w:rPr/>
        <w:t>1</w:t>
      </w:r>
      <w:r>
        <w:rPr/>
        <w:t>个市定贫困村的主要指标要接近全县平均水平，村集体经济年固定收入达到或超过</w:t>
      </w:r>
      <w:r>
        <w:rPr/>
        <w:t>5</w:t>
      </w:r>
      <w:r>
        <w:rPr/>
        <w:t>万元</w:t>
      </w:r>
      <w:r>
        <w:rPr/>
        <w:t>;</w:t>
      </w:r>
      <w:r>
        <w:rPr/>
        <w:t>村庄环境要干净整洁，村村通硬化道路，有文化室、卫生站、垃圾集中堆放等设施，公共服务设施和服务水平明显提高，基本改变落后面貌。帮扶贫困户的主要目标为，到</w:t>
      </w:r>
      <w:r>
        <w:rPr/>
        <w:t>2018</w:t>
      </w:r>
      <w:r>
        <w:rPr/>
        <w:t>年，扶贫对象家庭年人均纯收入达</w:t>
      </w:r>
      <w:r>
        <w:rPr/>
        <w:t>4600</w:t>
      </w:r>
      <w:r>
        <w:rPr/>
        <w:t>元以上</w:t>
      </w:r>
      <w:r>
        <w:rPr/>
        <w:t>;</w:t>
      </w:r>
      <w:r>
        <w:rPr/>
        <w:t>贫困户家庭成员按规定全部参加新农合和农村养老保险，适龄学生不因贫困辍学，着力改善住房困难户的住房条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精准进村到户。目标和任务已经明确，下一步，全县</w:t>
      </w:r>
      <w:r>
        <w:rPr/>
        <w:t>2000</w:t>
      </w:r>
      <w:r>
        <w:rPr/>
        <w:t>多名干部都要深入农村，进村入户与帮扶对象交朋友，了解困难农民的生产生活情况。既然是交朋友，我们的农民朋友经济生活又有许多困难，所以要深入了解他们困难的原因，通过各种努力，解决一些迫在眉睫的问题。同时，要为每个困难户建立档案，做好记录，真心实意地去了解、帮助帮扶对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精准方式方法。扶贫的方式要由“大水漫灌”转变为“精准滴管”，原来的扶贫就像浇水，有可能浇得多，也有可能浇不到，现在要像滴灌，每棵树都要滴到，目标更为精准。工作要求上，既要扶贫更要扶志，任何扶助都是外力，关键是增强内力，要使扶贫对象自力更生。记得我原来在乡镇工作的时候，就有这么一户帮扶对象，生活上比较懒，春节前去看望他，上午</w:t>
      </w:r>
      <w:r>
        <w:rPr/>
        <w:t>10</w:t>
      </w:r>
      <w:r>
        <w:rPr/>
        <w:t>多点钟都还没起床，送了点钱给他，晚上就去赌博，一点钱全部输光了。第二次去看他，就没有送钱，买了一些肉和东西去看他，免得又去赌博，结果他还不满意。像这样比较懒的人就要扶志，思想观念不改变，再帮都是穷的，几百块钱一下就赌掉了，根本起不到作用。同时，要变“输血”为“造血”，注重扶产业和政策，贫困学生有帮扶政策，大病救助有政策，低保也有政策，在扶贫工作中都要注意运用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精准指导督导。对于我县的省、市贫困村，上面都有一些政策和资金下来，要加强对接和督导，加快贫困村脱贫致富。对于贫困对象个人，除了过年过节走访和平时联系之外，还要帮助扶贫对象解决就业问题，包括一些好的产业和就业项目，可以推荐的及时推荐，工业园区的企业也有很多就业岗位，可以帮忙联系，增加就业和创业的机会。</w:t>
      </w:r>
    </w:p>
    <w:p>
      <w:pPr>
        <w:pStyle w:val="Normal"/>
        <w:rPr/>
      </w:pPr>
      <w:r>
        <w:rPr/>
        <w:t>二、五项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带着真感情去做。对于贫困家庭，除了一些是懒惰的原因，很多都是综合因素造成的贫困。做好精准扶贫工作，首先是工作要求，更重要的是要有一份真感情，帮助人是一件快乐的事。信佛的人乐于到宝峰寺放生池放生，放生是一种功德。作为干部，可以做比这个功德更大的事情，扶贫工作是帮助人，是修桥铺路，是发展经济维护稳定，更是人性的光辉，这个平台更大，也是更大的功德，所以大家要带着真感情去做。有个短板理论，就是木桶装水，是由最短的木板决定装水的容量。靖安要发展和富裕，这些最贫困对象就像是“短板”，如果他们板子伸长了，我们的水就能越装越多，同样这些村发展了，我们全县就发展了，这些人富裕了，我们全县就富裕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合群众路线教育实践活动去做。群众路线教育实践活动就是深入群众，就是为群众解决问题，就是破除干部身上的形式主义、官僚主义、享乐主义和奢靡之风。有次在村里走访，看到一户贫困户，家里所有的家当可能就只值几百块钱，当看到群众生活这么困难，我们当干部的，怎么还会想着去享乐、去奢靡，所以要结合群众路线教育实践活动去做好精准扶贫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结合土地确权发证工作去做。确权发证面对的都是普通群众，其中有很多是贫困户，他们是弱势群体。在土地确权发证的工作中，要做到公正公平公开，千万不能让贫困户吃亏，当干部就要强者不怕，弱者不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合新农村建设去做。要整合新农村建设的政策和资源，用于基础设施的政策，尽可能向贫困村倾斜，加快贫困村的基础设施建设。雪中送炭比锦上添花更重要，锦上添花，花多了就不知道是谁送的</w:t>
      </w:r>
      <w:r>
        <w:rPr/>
        <w:t>;</w:t>
      </w:r>
      <w:r>
        <w:rPr/>
        <w:t>雪中送炭，大家永远会记得，困难的时候最需要支持和帮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结合争创</w:t>
      </w:r>
      <w:r>
        <w:rPr/>
        <w:t>5a</w:t>
      </w:r>
      <w:r>
        <w:rPr/>
        <w:t>景区去做。近年来，我县经济社会快速发展，农民群众增收致富的机会越来越多。比如今年“五一”期间的白崖山，每天游客有三千多人，白崖山是户外景点，配套设施还不健全，当地农民卖点红薯和玉米，办个农家乐，一天能赚</w:t>
      </w:r>
      <w:r>
        <w:rPr/>
        <w:t>1000</w:t>
      </w:r>
      <w:r>
        <w:rPr/>
        <w:t>多块钱。全县“五一”旅游形势很好，人气很旺，并且秩序井然。但是也还存在一些问题和不足，比如宾馆接待条件，好的很好，差的又很差，缺少一、两百元价位的经济连锁型酒店</w:t>
      </w:r>
      <w:r>
        <w:rPr/>
        <w:t>;</w:t>
      </w:r>
      <w:r>
        <w:rPr/>
        <w:t>还有观音岩景区，游客多了，但接待条件又有限，许多游客都没有地方吃饭。所以说，我们在完善旅游六要素的配套上，还有大量工作要做。人气就是财气，乡村旅游旺了，农民卖个红薯和玉米都能赚钱。旅游项目也需要劳动力，保安、清洁等岗位都能解决就业、增加收入。就业是民生之本，所以精准扶贫工作要结合争创</w:t>
      </w:r>
      <w:r>
        <w:rPr/>
        <w:t>5a</w:t>
      </w:r>
      <w:r>
        <w:rPr/>
        <w:t>景区和发展经济去做，我们一定能大有作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农村土地确权登记和精准扶贫工作事关全面深化农村改革进程，事关巩固“三农”工作重中之重的战略地位，事关我县与全省、全市同步建成小康社会的大局，扎实推进这两项工作，责任重大、使命光荣。我们务必要坚定信心、振奋精神、勇于担当、创新实干，确保按时按质完成土地确权工作任务，打赢精准扶贫攻坚战，为推进靖安绿色崛起跨越发展作出新的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